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28"/>
          <w:szCs w:val="28"/>
          <w:u w:val="single"/>
        </w:rPr>
      </w:pPr>
      <w:r>
        <w:rPr>
          <w:b/>
          <w:i/>
          <w:sz w:val="28"/>
          <w:szCs w:val="28"/>
          <w:u w:val="single"/>
        </w:rPr>
        <w:t>Кипяченый виноградный сок иудеев.</w:t>
      </w:r>
    </w:p>
    <w:p>
      <w:pPr>
        <w:pStyle w:val="Style15"/>
        <w:rPr/>
      </w:pPr>
      <w:hyperlink r:id="rId2">
        <w:r>
          <w:rPr>
            <w:rStyle w:val="InternetLink"/>
          </w:rPr>
          <w:t>https://e.mail.ru/cgi-bin/ajax_attach_action?id=13540107510000000642&amp;_av</w:t>
        </w:r>
      </w:hyperlink>
    </w:p>
    <w:p>
      <w:pPr>
        <w:pStyle w:val="Style15"/>
        <w:rPr/>
      </w:pPr>
      <w:r>
        <w:rPr/>
        <w:t xml:space="preserve">Искусство приготовления и сохранения вина было общераспространенным среди стран Средиземноморья, где преобладало разведение винограда, и эта отрасль выжила до настоящего времени. Имеются сведения, что древние иудеи сохраняли вино посредством кипячения. В Энциклопедии Библейской литературы Джона Китто сказано: "В Мишне говорится, что иудеи имели привычку употреблять кипяченое вино. "Они не кипятили вино предложения, ибо кипячение уменьшает его" и, следовательно, уплотняет его, таким образом, требуя смешивать воду с вином, когда необходимо; но они прибавляли воду сразу: - раввин Ехудах разрешил это, ибо вода улучшает вино" (Тероомот Перек, 100, 11. Джон Китто Энциклопедия библейской литературы, 1845, Статья "Пасха" т.2, стр.477). </w:t>
      </w:r>
    </w:p>
    <w:p>
      <w:pPr>
        <w:pStyle w:val="Style15"/>
        <w:rPr/>
      </w:pPr>
      <w:r>
        <w:rPr/>
        <w:t xml:space="preserve">В талмудическом трактате, озаглавленном "Абодах Зарах" - имеется пространная дискуссия о том, как некоторые раввины размышляли об употреблении кипяченого вина. Один из вопросов был: мог ли иудей употреблять вино, которое он передал на хранение язычнику. Страх заключался в том, что язычник мог предложить его идолу. Раввин Аши, отвергая такой страх, сказал: "Наше кипяченое вино, которое хранится у язычников, не требует двойного печатания. Ибо, что касается страха, чтобы вино не было предложено идолу - оно не предлагается в таком состоянии" (Абодах Зарах 30а, перевод Эпстейна "Вавилонский Талмуд" 1936 г, стр.148). Причина отмечена в сноске, где поясняется, что язычники употребляли только сырое вино для своих жертвенных приношений. Кипяченое вино было неприемлемо для их жертв, и, следовательно, не надо было страшиться, что его предлагали идолу" (Там же, примечание 2). </w:t>
      </w:r>
    </w:p>
    <w:p>
      <w:pPr>
        <w:pStyle w:val="Style15"/>
        <w:rPr/>
      </w:pPr>
      <w:r>
        <w:rPr/>
        <w:t xml:space="preserve">Другой дискуссионный вопрос - или кипячено вино: отставленное незакрытым, пригодно для употребления. На этот вопрос знаменитый раввин Хия взвешенно ответил: "Кипяченое вино не превращается в непригодное, будучи оставлено не прикрытым" (Там же стр.149). Причина отмечена в сноске, что "змея не пьет его" (Там же стр.148, примечание 8). Общедоступное мнение заключается в том, что змеи были обнаружены в броженом вине, но не коснулись кипяченого вина. Следовательно, броженое вино необходимо покрывать, чтобы оно не было отравлено змеями, но кипяченый виноградный сок может оставаться открытым, ибо змеи не должны коснуться его. Эти случайные заметки предусматривают косвенное и, однако, убедительное доказательство, что кипяченое вино производилось и употреблялось иудеями. </w:t>
      </w:r>
    </w:p>
    <w:p>
      <w:pPr>
        <w:pStyle w:val="Style15"/>
        <w:rPr/>
      </w:pPr>
      <w:r>
        <w:rPr/>
        <w:t xml:space="preserve">Был ли кипяченый виноградный сок в древнем Израиле? Трудно сказать, насколько интенсивным было употребление кипяченого вина в древнем Израиле. Но и нет причин, чтобы сомневаться в его употреблении. Некоторые библейские ссылки на "мед-дебаш" - могут ссылаться на сладкий виноградный сироп. Еврейское слово дебаш соответствует арабскому дибс, который является обычным термином для сладкого спирта, изюма и фиников. В своей статье о "Меде" в Толковом библейском словаре Д. И. Росс пишет: "Мед в Библии применялся в трех различных значениях: </w:t>
      </w:r>
    </w:p>
    <w:p>
      <w:pPr>
        <w:pStyle w:val="Style15"/>
        <w:rPr/>
      </w:pPr>
      <w:r>
        <w:rPr/>
        <w:t xml:space="preserve">1.Плотный виноградный сироп (арабское дибс). </w:t>
      </w:r>
    </w:p>
    <w:p>
      <w:pPr>
        <w:pStyle w:val="Style15"/>
        <w:rPr/>
      </w:pPr>
      <w:r>
        <w:rPr/>
        <w:t xml:space="preserve">2. Дикий мед. </w:t>
      </w:r>
    </w:p>
    <w:p>
      <w:pPr>
        <w:pStyle w:val="Style15"/>
        <w:rPr/>
      </w:pPr>
      <w:r>
        <w:rPr/>
        <w:t xml:space="preserve">3. Мед от домашних пчел" (Толковый библейский словарь 1962 г, статья "Мед" т.2, 639 стр.). </w:t>
      </w:r>
    </w:p>
    <w:p>
      <w:pPr>
        <w:pStyle w:val="Style15"/>
        <w:rPr/>
      </w:pPr>
      <w:r>
        <w:rPr/>
        <w:t xml:space="preserve">Некоторые теологи поддерживают мысль, что определенные тексты Ветхого Завета ссылаются не на пчелиный мед, но на виноградный сироп. К примеру, в Библейском словаре Д. А. де Бост заявил: "Некоторые авторы верят, что несколько ветхозаветных текстов, а именно Быт.43:11; Иез.27:12; Иер.41:8 не ссылаются на пчелиный мед, но на сладкий напиток, сироп, который приготовлялся из зрелых фиников. </w:t>
      </w:r>
    </w:p>
    <w:p>
      <w:pPr>
        <w:pStyle w:val="Style15"/>
        <w:rPr/>
      </w:pPr>
      <w:r>
        <w:rPr/>
        <w:t xml:space="preserve">(Указанные авторы являются еврейскими теологами - Маймонид, Иосиф Флавий, Хиллер, Цельс, Геддес и другие). Они поддерживают среди других факт, что еврейское слово дебаш, которое означает мед, в арабском означает финики. Другие богословы поддерживают идею, что слово муст необходимо понимать как мед виноградных </w:t>
      </w:r>
    </w:p>
    <w:p>
      <w:pPr>
        <w:pStyle w:val="Style15"/>
        <w:rPr/>
      </w:pPr>
      <w:r>
        <w:rPr/>
        <w:t xml:space="preserve">гроздьев, то есть виноградный сок, кипяченый с сахаром или без него до тех пор, пока он не становится плотным как сироп (Розенмюллер). Такой напиток изготовляется даже и теперь в Сибири и Палестине (Шав, Рассел, Буркхард). Из 150 кг. винограда выходит 50 кг этого напитка, называемого дибс (еврейское название дебаш). Разбавленный с водой он употребляется вместо сахара. Для бедных он заменяет масло, а для больных вино. Греки и римляне знали о таком меде из винограда" (Библейский словарь, второе издание,1865). </w:t>
      </w:r>
    </w:p>
    <w:p>
      <w:pPr>
        <w:pStyle w:val="Style15"/>
        <w:rPr/>
      </w:pPr>
      <w:r>
        <w:rPr/>
        <w:t xml:space="preserve">Повествование о соглядатаях в 13 главе Чисел поддерживает значение дебаш как о меде из винограда. Соглядатаи "пришли к долине Есхол и срезали там виноградную ветвь с одною кистью ягод и понесли ее на шесте двое; взяли также виноградных яблоков смокв" (Чис.13:24). Впереди всех фруктов, которые соглядатаи принесли с собой, как доказательство плодородия земли, была огромная виноградная ветвь, гранатовые яблоки и смоквы, они сказали: "Мы ходили в землю, в которую ты посылал нас; в ней подлинно течет молоко и мед (дебаш), и вот плоды ее" (Числ.13,28). Поскольку фрукты показывают, что земля изобиловала молоком и медом," - была особенно огромная виноградная ветвь, - мед в этом случае может ссылаться на кипяченый виноградный сок, известный как "медовые гроздья - дибс" - особого рода продукт винограда и молоко может означать зеленые пастбища, которые благоухают приносящими молоко коровами. Подчеркивание кажется особенно ценными естественными продуктами земли. </w:t>
      </w:r>
    </w:p>
    <w:p>
      <w:pPr>
        <w:pStyle w:val="Style15"/>
        <w:rPr/>
      </w:pPr>
      <w:r>
        <w:rPr/>
        <w:t xml:space="preserve">Библейская энциклопедия отмечает в этом отношении, что "в последнем еврейское слово определено и в Ветхом завете возможно дебаш также употреблялось, чтобы отметить некоторые искусственные приготовления, сделанные из соков различных фруктов посредством конденсирования, подобно современному дибсу. Уже была приведена ссылка на теорию, что "мед", который протекал по земле Ханаанской - это был конденсированный сироп; и также, что мед предназначался для перевозки (Быт.43:21; ЗЦар.14:3) и экспорта (Иез.27:17), - должно быть таким образом понимаемо" (Библейская энциклопедия. Т. К. Шейни и Д. Сутерленд Блек, 193- г. статья "Мед" т.2, 205 стр.). </w:t>
      </w:r>
    </w:p>
    <w:p>
      <w:pPr>
        <w:pStyle w:val="Style15"/>
        <w:rPr/>
      </w:pPr>
      <w:r>
        <w:rPr/>
        <w:t xml:space="preserve">Говоря о виноградном соке, в статье далее сказано: "Древние жители Ханаана, тем не менее, как Блисс заверяет, уже несомненно были знакомы с производством виноградного сока. Его раскопки в Тельэль - Хезу (Лахиш) открыли два винных пресса с аппаратами (как он полагает) для кипячения и фильтрования сока в виноградный сироп" (Там же). Предшествующие обозрения дали нам основание верить, что процесс кипячения наиболее вероятно употреблялся древними иудеями, чтобы сохранить виноградный сок непереброженным. </w:t>
      </w:r>
    </w:p>
    <w:p>
      <w:pPr>
        <w:pStyle w:val="Style15"/>
        <w:rPr/>
      </w:pPr>
      <w:r>
        <w:rPr/>
        <w:t xml:space="preserve">Кипяченый виноградный сок иудеев. </w:t>
      </w:r>
    </w:p>
    <w:p>
      <w:pPr>
        <w:pStyle w:val="Style15"/>
        <w:rPr/>
      </w:pPr>
      <w:r>
        <w:rPr/>
        <w:t xml:space="preserve">Искусство приготовления и сохранения вина было общераспространенным среди стран Средиземноморья, где преобладало разведение винограда, и эта отрасль выжила до настоящего времени. Имеются сведения, что древние иудеи сохраняли вино посредством кипячения. В Энциклопедии Библейской литературы Джона Китто сказано: "В Мишне говорится, что иудеи имели привычку употреблять кипяченое вино. "Они не кипятили вино предложения, ибо кипячение уменьшает его" и, следовательно, уплотняет его, таким образом, требуя смешивать воду с вином, когда необходимо; но они прибавляли воду сразу: - раввин Ехудах разрешил это, ибо вода улучшает вино" (Тероомот Перек, 100, 11. Джон Китто Энциклопедия библейской литературы, 1845, Статья "Пасха" т.2, стр.477). </w:t>
      </w:r>
    </w:p>
    <w:p>
      <w:pPr>
        <w:pStyle w:val="Style15"/>
        <w:rPr/>
      </w:pPr>
      <w:r>
        <w:rPr/>
        <w:t xml:space="preserve">В талмудическом трактате, озаглавленном "Абодах Зарах" - имеется пространная дискуссия о том, как некоторые раввины размышляли об употреблении кипяченого вина. Один из вопросов был: мог ли иудей употреблять вино, которое он передал на хранение язычнику. Страх заключался в том, что язычник мог предложить его идолу. Раввин Аши, отвергая такой страх, сказал: "Наше кипяченое вино, которое хранится у язычников, не требует двойного печатания. Ибо, что касается страха, чтобы вино не было предложено идолу - оно не предлагается в таком состоянии" (Абодах Зарах 30а, перевод Эпстейна "Вавилонский Талмуд" 1936 г, стр.148). Причина отмечена в сноске, где поясняется, что язычники употребляли только сырое вино для своих жертвенных приношений. Кипяченое вино было неприемлемо для их жертв, и, следовательно, не надо было страшиться, что его предлагали идолу" (Там же, примечание 2). </w:t>
      </w:r>
    </w:p>
    <w:p>
      <w:pPr>
        <w:pStyle w:val="Style15"/>
        <w:rPr/>
      </w:pPr>
      <w:r>
        <w:rPr/>
        <w:t xml:space="preserve">Другой дискуссионный вопрос - или кипячено вино: отставленное незакрытым, пригодно для употребления. На этот вопрос знаменитый раввин Хия взвешенно ответил: "Кипяченое вино не превращается в непригодное, будучи оставлено не прикрытым" (Там же стр.149). Причина отмечена в сноске, что "змея не пьет его" (Там же стр.148, примечание 8). Общедоступное мнение заключается в том, что змеи были обнаружены в броженом вине, но не коснулись кипяченого вина. Следовательно, броженое вино необходимо покрывать, чтобы оно не было отравлено змеями, но кипяченый виноградный сок может оставаться открытым, ибо змеи не должны коснуться его. Эти случайные заметки предусматривают косвенное и, однако, убедительное доказательство, что кипяченое вино производилось и употреблялось иудеями. </w:t>
      </w:r>
    </w:p>
    <w:p>
      <w:pPr>
        <w:pStyle w:val="Style15"/>
        <w:rPr/>
      </w:pPr>
      <w:r>
        <w:rPr/>
        <w:t xml:space="preserve">Был ли кипяченый виноградный сок в древнем Израиле? Трудно сказать, насколько интенсивным было употребление кипяченого вина в древнем Израиле. Но и нет причин, чтобы сомневаться в его употреблении. Некоторые библейские ссылки на "мед-дебаш" - могут ссылаться на сладкий виноградный сироп. Еврейское слово дебаш соответствует арабскому дибс, который является обычным термином для сладкого спирта, изюма и фиников. В своей статье о "Меде" в Толковом библейском словаре Д. И. Росс пишет: "Мед в Библии применялся в трех различных значениях: </w:t>
      </w:r>
    </w:p>
    <w:p>
      <w:pPr>
        <w:pStyle w:val="Style15"/>
        <w:rPr/>
      </w:pPr>
      <w:r>
        <w:rPr/>
        <w:t xml:space="preserve">1.Плотный виноградный сироп (арабское дибс). </w:t>
      </w:r>
    </w:p>
    <w:p>
      <w:pPr>
        <w:pStyle w:val="Style15"/>
        <w:rPr/>
      </w:pPr>
      <w:r>
        <w:rPr/>
        <w:t xml:space="preserve">2. Дикий мед. </w:t>
      </w:r>
    </w:p>
    <w:p>
      <w:pPr>
        <w:pStyle w:val="Style15"/>
        <w:rPr/>
      </w:pPr>
      <w:r>
        <w:rPr/>
        <w:t xml:space="preserve">3. Мед от домашних пчел" (Толковый библейский словарь 1962 г, статья "Мед" т.2, 639 стр.). </w:t>
      </w:r>
    </w:p>
    <w:p>
      <w:pPr>
        <w:pStyle w:val="Style15"/>
        <w:rPr/>
      </w:pPr>
      <w:r>
        <w:rPr/>
        <w:t xml:space="preserve">Некоторые теологи поддерживают мысль, что определенные тексты Ветхого Завета ссылаются не на пчелиный мед, но на виноградный сироп. К примеру, в Библейском словаре Д. А. де Бост заявил: "Некоторые авторы верят, что несколько ветхозаветных текстов, а именно Быт.43:11; Иез.27:12; Иер.41:8 не ссылаются на пчелиный мед, но на сладкий напиток, сироп, который приготовлялся из зрелых фиников. </w:t>
      </w:r>
    </w:p>
    <w:p>
      <w:pPr>
        <w:pStyle w:val="Style15"/>
        <w:rPr/>
      </w:pPr>
      <w:r>
        <w:rPr/>
        <w:t xml:space="preserve">(Указанные авторы являются еврейскими теологами - Маймонид, Иосиф Флавий, Хиллер, Цельс, Геддес и другие). Они поддерживают среди других факт, что еврейское слово дебаш, которое означает мед, в арабском означает финики. Другие богословы поддерживают идею, что слово муст необходимо понимать как мед виноградных </w:t>
      </w:r>
    </w:p>
    <w:p>
      <w:pPr>
        <w:pStyle w:val="Style15"/>
        <w:rPr/>
      </w:pPr>
      <w:r>
        <w:rPr/>
        <w:t xml:space="preserve">гроздьев, то есть виноградный сок, кипяченый с сахаром или без него до тех пор, пока он не становится плотным как сироп (Розенмюллер). Такой напиток изготовляется даже и теперь в Сибири и Палестине (Шав, Рассел, Буркхард). Из 150 кг. винограда выходит 50 кг этого напитка, называемого дибс (еврейское название дебаш). Разбавленный с водой он употребляется вместо сахара. Для бедных он заменяет масло, а для больных вино. Греки и римляне знали о таком меде из винограда" (Библейский словарь, второе издание,1865). </w:t>
      </w:r>
    </w:p>
    <w:p>
      <w:pPr>
        <w:pStyle w:val="Style15"/>
        <w:rPr/>
      </w:pPr>
      <w:r>
        <w:rPr/>
        <w:t xml:space="preserve">Повествование о соглядатаях в 13 главе Чисел поддерживает значение дебаш как о меде из винограда. Соглядатаи "пришли к долине Есхол и срезали там виноградную ветвь с одною кистью ягод и понесли ее на шесте двое; взяли также виноградных яблоков смокв" (Чис.13:24). Впереди всех фруктов, которые соглядатаи принесли с собой, как доказательство плодородия земли, была огромная виноградная ветвь, гранатовые яблоки и смоквы, они сказали: "Мы ходили в землю, в которую ты посылал нас; в ней подлинно течет молоко и мед (дебаш), и вот плоды ее" (Числ.13,28). Поскольку фрукты показывают, что земля изобиловала молоком и медом," - была особенно огромная виноградная ветвь, - мед в этом случае может ссылаться на кипяченый виноградный сок, известный как "медовые гроздья - дибс" - особого рода продукт винограда и молоко может означать зеленые пастбища, которые благоухают приносящими молоко коровами. Подчеркивание кажется особенно ценными естественными продуктами земли. </w:t>
      </w:r>
    </w:p>
    <w:p>
      <w:pPr>
        <w:pStyle w:val="Style15"/>
        <w:rPr/>
      </w:pPr>
      <w:r>
        <w:rPr/>
        <w:t xml:space="preserve">Библейская энциклопедия отмечает в этом отношении, что "в последнем еврейское слово определено и в Ветхом завете возможно дебаш также употреблялось, чтобы отметить некоторые искусственные приготовления, сделанные из соков различных фруктов посредством конденсирования, подобно современному дибсу. Уже была приведена ссылка на теорию, что "мед", который протекал по земле Ханаанской - это был конденсированный сироп; и также, что мед предназначался для перевозки (Быт.43:21; ЗЦар.14:3) и экспорта (Иез.27:17), - должно быть таким образом понимаемо" (Библейская энциклопедия. Т. К. Шейни и Д. Сутерленд Блек, 193- г. статья "Мед" т.2, 205 стр.). </w:t>
      </w:r>
    </w:p>
    <w:p>
      <w:pPr>
        <w:pStyle w:val="Style15"/>
        <w:rPr/>
      </w:pPr>
      <w:r>
        <w:rPr/>
        <w:t xml:space="preserve">Говоря о виноградном соке, в статье далее сказано: "Древние жители Ханаана, тем не менее, как Блисс заверяет, уже несомненно были знакомы с производством виноградного сока. Его раскопки в Тельэль - Хезу (Лахиш) открыли два винных пресса с аппаратами (как он полагает) для кипячения и фильтрования сока в виноградный сироп" (Там же). Предшествующие обозрения дали нам основание верить, что процесс кипячения наиболее вероятно употреблялся древними иудеями, чтобы сохранить виноградный сок непереброженным.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ajax_attach_action?id=13540107510000000642&amp;_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0:00Z</dcterms:created>
  <dc:creator>САНЬЧО</dc:creator>
  <dc:description/>
  <cp:keywords/>
  <dc:language>en-US</dc:language>
  <cp:lastModifiedBy>САНЬЧО</cp:lastModifiedBy>
  <dcterms:modified xsi:type="dcterms:W3CDTF">2012-11-27T17:10:00Z</dcterms:modified>
  <cp:revision>2</cp:revision>
  <dc:subject/>
  <dc:title/>
</cp:coreProperties>
</file>