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 Тарасенко</w:t>
      </w:r>
    </w:p>
    <w:p>
      <w:pPr>
        <w:pStyle w:val="Normal"/>
        <w:rPr/>
      </w:pPr>
      <w:r>
        <w:rPr/>
        <w:t xml:space="preserve">Последовательность пророческих событий в наше последнее время </w:t>
        <w:br/>
        <w:t xml:space="preserve">     (часть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будем рассматривать 13-ю главу книги Откровение.</w:t>
      </w:r>
    </w:p>
    <w:p>
      <w:pPr>
        <w:pStyle w:val="Normal"/>
        <w:rPr/>
      </w:pPr>
      <w:r>
        <w:rPr/>
        <w:t xml:space="preserve">13-я глава книги Откровение говорит о том новом мировом порядке, который грядёт на нашу землю. </w:t>
      </w:r>
    </w:p>
    <w:p>
      <w:pPr>
        <w:pStyle w:val="Normal"/>
        <w:rPr/>
      </w:pPr>
      <w:r>
        <w:rPr/>
        <w:t xml:space="preserve">До поры, до времени на эту тему даже разговоров не было, как будто бы это была тайна, кто-то до поры до времени ещё не был заинтересован в том, чтобы эту тему афишировать. </w:t>
      </w:r>
    </w:p>
    <w:p>
      <w:pPr>
        <w:pStyle w:val="Normal"/>
        <w:rPr/>
      </w:pPr>
      <w:r>
        <w:rPr/>
        <w:t xml:space="preserve">Сегодня, ввиду того, что экономический кризис, что народ восстаёт на народ, царство на царство, религия на религию, – тема о новом мировом порядке – это уже не тайна за семью печатями. Об этом говорят открыто по радио, по телевидению, уже и папа римский выступает с призывом к мировым лидерам (не называя их конкретно), чтобы те установили новый мировой порядок – </w:t>
        <w:br/>
        <w:t>якобы для того, чтобы стабильно было в экономике, в политике, в социальной жизни, чтобы был мир, покой и какая-то стабильность.</w:t>
      </w:r>
    </w:p>
    <w:p>
      <w:pPr>
        <w:pStyle w:val="Normal"/>
        <w:rPr/>
      </w:pPr>
      <w:r>
        <w:rPr/>
        <w:t xml:space="preserve">Т.е. те, которые готовят нам этот новый мировой порядок, – </w:t>
        <w:br/>
      </w:r>
      <w:r>
        <w:rPr>
          <w:u w:val="single"/>
        </w:rPr>
        <w:t xml:space="preserve">уже считают, что массы созрели, что уже можно об этом порядке говорить. </w:t>
      </w:r>
    </w:p>
    <w:p>
      <w:pPr>
        <w:pStyle w:val="Normal"/>
        <w:rPr/>
      </w:pPr>
      <w:r>
        <w:rPr/>
        <w:t>Прежде, чем приступим к исследованию 13-й главы, хочу сделать небольшое отступление.</w:t>
        <w:br/>
        <w:t xml:space="preserve">В «Ютубе» есть видеоролик под названием «реклама нового мирового порядка». </w:t>
        <w:br/>
        <w:t xml:space="preserve">В этом ролике женщина красивым мелодичным голосом говорит следующие слова: </w:t>
        <w:br/>
        <w:t>«</w:t>
      </w:r>
      <w:r>
        <w:rPr>
          <w:i/>
        </w:rPr>
        <w:t xml:space="preserve">единая международная валюта, </w:t>
        <w:br/>
        <w:t xml:space="preserve">единый для всех язык общения, </w:t>
        <w:br/>
        <w:t xml:space="preserve">тотальная безопасность, </w:t>
        <w:br/>
        <w:t xml:space="preserve">планирование семьи, </w:t>
        <w:br/>
        <w:t xml:space="preserve">глобальный мировой центр власти, </w:t>
        <w:br/>
        <w:t xml:space="preserve">международная система правосудия, </w:t>
        <w:br/>
        <w:t xml:space="preserve">уничтожение преступности, коррупции, </w:t>
        <w:br/>
        <w:t xml:space="preserve">тотальный контроль правонарушений, </w:t>
        <w:br/>
        <w:t xml:space="preserve">абсолютное социальное этническое и экономическое равенство, </w:t>
        <w:br/>
        <w:t xml:space="preserve">полная и непрерывная социальная помощь, </w:t>
        <w:br/>
        <w:t xml:space="preserve">образование и здравоохранение, </w:t>
        <w:br/>
        <w:t xml:space="preserve">новая международная армия и полиция, </w:t>
        <w:br/>
        <w:t xml:space="preserve">новые технологии – на страже личных и социальных интересов! </w:t>
        <w:br/>
        <w:t>Глобальные перемены – путь к новому уровню жизни!</w:t>
      </w:r>
      <w:r>
        <w:rPr/>
        <w:t>»</w:t>
      </w:r>
    </w:p>
    <w:p>
      <w:pPr>
        <w:pStyle w:val="Normal"/>
        <w:rPr/>
      </w:pPr>
      <w:r>
        <w:rPr/>
        <w:t xml:space="preserve">Что такое «тотальная безопасность» и «тотальный контроль правонарушений»? </w:t>
      </w:r>
    </w:p>
    <w:p>
      <w:pPr>
        <w:pStyle w:val="Normal"/>
        <w:rPr/>
      </w:pPr>
      <w:r>
        <w:rPr/>
        <w:t xml:space="preserve">Тотальная безопасность предполагает, что преступление должно быть пресечено ещё до того, как оно начнёт осуществляться – ещё на стадии планирования, на стадии замысла. </w:t>
        <w:br/>
        <w:t xml:space="preserve">А преступность ведь может зародиться в сердце любого человека!… </w:t>
        <w:br/>
        <w:t xml:space="preserve">Поэтому тотальный контроль – это ни что иное, как полный контроль личной жизни любого человека. </w:t>
        <w:br/>
        <w:t xml:space="preserve">Неизбежно будет существовать такое явление, как тотальные доносы (многие тогда повернутся от морали к деньгам, и ради своей выгоды готовы будут продать кого угодно – даже своих родных). Тотальное прослушивание телефонных разговоров, фиксация любых действий в интернете, фиксация любых перемещений в пространстве и т.п. </w:t>
        <w:br/>
        <w:t xml:space="preserve">Т.е. Богом данное человеку право свободы будет </w:t>
      </w:r>
      <w:r>
        <w:rPr>
          <w:u w:val="single"/>
        </w:rPr>
        <w:t>запрещено</w:t>
      </w:r>
      <w:r>
        <w:rPr/>
        <w:t>.</w:t>
        <w:br/>
        <w:t xml:space="preserve">Чтобы не было преступности – не должно быть свободы слова! </w:t>
        <w:br/>
        <w:t xml:space="preserve">Не должно быть и свободы совести и свободы вероисповедания! Потому что, – если я живу не тою религиею и не тою верою, которая когда-то и кем-то будет установлена, – </w:t>
        <w:br/>
        <w:t xml:space="preserve">то я создаю опасность для окружающих, для их внутреннего мира! </w:t>
        <w:br/>
        <w:t>О проповеди же Евангелия вообще не может быть и речи! Проповедь Евангелия будет расцениваться как разжигание религиозной ненависти, как экстремизм.</w:t>
      </w:r>
    </w:p>
    <w:p>
      <w:pPr>
        <w:pStyle w:val="Normal"/>
        <w:rPr/>
      </w:pPr>
      <w:r>
        <w:rPr/>
        <w:t>/ Хочу сказать, что обкатка и проверка системы тотального контроля на прочность уже прошла успешно в нашей истории, и больше нет сомнений в том, что</w:t>
        <w:br/>
        <w:t>человечеством, как стадом, можно свободно управлять /</w:t>
      </w:r>
    </w:p>
    <w:p>
      <w:pPr>
        <w:pStyle w:val="Normal"/>
        <w:rPr/>
      </w:pPr>
      <w:r>
        <w:rPr/>
        <w:t xml:space="preserve">«Уничтожение коррупции» – это причина изъятия из свободного оборота наличных денег. </w:t>
        <w:br/>
        <w:t xml:space="preserve">Все финансовые операции – исключительно через банковские карточки, – </w:t>
        <w:br/>
        <w:t xml:space="preserve">чтобы любое действие можно было проследить. А в случае неблагонадёжности некоторых «клиентов» была бы возможность заблокировать их банковские счёта. Вот и готовая ситуация, чтобы нельзя было ничего ни купить, ни продать, если кто не поклонится тому, на кого будет указано… </w:t>
      </w:r>
    </w:p>
    <w:p>
      <w:pPr>
        <w:pStyle w:val="Normal"/>
        <w:rPr/>
      </w:pPr>
      <w:r>
        <w:rPr/>
        <w:t>«Абсолютное социальное этническое и экономическое равенство, полная и непрерывная социальная помощь» – иными словами «кормушка на условии»: если ты проходишь тест-контроль на полную тотальную безопасность (в твоей голове ничего нет, ты никогда ничего не скажешь, ты предан системе) – доступ к кормушке открыт!</w:t>
      </w:r>
    </w:p>
    <w:p>
      <w:pPr>
        <w:pStyle w:val="Normal"/>
        <w:rPr/>
      </w:pPr>
      <w:r>
        <w:rPr/>
        <w:t xml:space="preserve">Т.е. то, о чём я говорю, – об этом в рекламе не написано. Только простой красивый призыв, – на подобие тех призывов, которые делались, чтобы позвать людей свергнуть существующий строй: </w:t>
        <w:br/>
        <w:t>«во имя справедливости, свободы, равенства, достатка, и стабиль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 13-я глава:</w:t>
        <w:br/>
        <w:t>«</w:t>
      </w:r>
      <w:r>
        <w:rPr>
          <w:b/>
        </w:rPr>
        <w:t xml:space="preserve">И стал я на песке морском, и увидел выходящего из моря зверя с семью головами и десятью рогами: на рогах его было десять диадим, а на головах его — имена богохульные. </w:t>
      </w:r>
      <w:bookmarkStart w:id="0" w:name="101-Rev-13-2"/>
      <w:bookmarkEnd w:id="0"/>
      <w:r>
        <w:rPr>
          <w:b/>
        </w:rPr>
        <w:t>Зверь, которого я видел, был подобен барсу; ноги у него — как у медведя, а пасть у него — как пасть у льва; и дал ему дракон силу свою и престол свой и великую власть.</w:t>
        <w:br/>
      </w:r>
      <w:bookmarkStart w:id="1" w:name="101-Rev-13-3"/>
      <w:bookmarkEnd w:id="1"/>
      <w:r>
        <w:rPr>
          <w:b/>
        </w:rPr>
        <w:t xml:space="preserve">И видел я, что одна из голов его как бы смертельно была ранена, но эта смертельная рана исцелела. И дивилась вся земля, следя за зверем, и поклонились дракону, который дал власть зверю, </w:t>
      </w:r>
      <w:bookmarkStart w:id="2" w:name="101-Rev-13-4"/>
      <w:bookmarkEnd w:id="2"/>
      <w:r>
        <w:rPr>
          <w:b/>
        </w:rPr>
        <w:t>и поклонились зверю, говоря: кто подобен зверю сему? и кто может сразиться с ним?</w:t>
        <w:br/>
      </w:r>
      <w:bookmarkStart w:id="3" w:name="101-Rev-13-5"/>
      <w:bookmarkEnd w:id="3"/>
      <w:r>
        <w:rPr>
          <w:b/>
        </w:rPr>
        <w:t>И даны были ему уста, говорящие гордо и богохульно, и дана ему власть действовать сорок два месяца.</w:t>
      </w:r>
      <w:bookmarkStart w:id="4" w:name="101-Rev-13-6"/>
      <w:bookmarkEnd w:id="4"/>
      <w:r>
        <w:rPr>
          <w:b/>
        </w:rPr>
        <w:t xml:space="preserve"> И отверз он уста свои для хулы на Бога, чтобы хулить имя Его, и жилище Его, и живущих на небе. </w:t>
      </w:r>
      <w:bookmarkStart w:id="5" w:name="101-Rev-13-7"/>
      <w:bookmarkEnd w:id="5"/>
      <w:r>
        <w:rPr>
          <w:b/>
        </w:rPr>
        <w:t xml:space="preserve">И дано было ему вести войну со святыми и победить их; и дана была ему власть над всяким коленом, и народом, и языком, и племенем. </w:t>
      </w:r>
      <w:bookmarkStart w:id="6" w:name="101-Rev-13-8"/>
      <w:bookmarkEnd w:id="6"/>
      <w:r>
        <w:rPr>
          <w:b/>
        </w:rPr>
        <w:t>И поклонятся ему все живущие на земле, которых имена не написаны в книге жизни у Агнца, закланного от создания мира.</w:t>
        <w:br/>
      </w:r>
      <w:bookmarkStart w:id="7" w:name="101-Rev-13-9"/>
      <w:bookmarkEnd w:id="7"/>
      <w:r>
        <w:rPr>
          <w:b/>
        </w:rPr>
        <w:t xml:space="preserve">Кто имеет ухо, да слышит. </w:t>
      </w:r>
      <w:bookmarkStart w:id="8" w:name="101-Rev-13-10"/>
      <w:bookmarkEnd w:id="8"/>
      <w:r>
        <w:rPr>
          <w:b/>
        </w:rPr>
        <w:t>Кто ведет в плен, тот сам пойдет в плен; кто мечом убивает, тому самому надлежит быть убиту мечом. Здесь терпение и вера святых.</w:t>
        <w:br/>
      </w:r>
      <w:bookmarkStart w:id="9" w:name="101-Rev-13-11"/>
      <w:bookmarkEnd w:id="9"/>
      <w:r>
        <w:rPr>
          <w:b/>
        </w:rPr>
        <w:t xml:space="preserve">И увидел я другого зверя, выходящего из земли; он имел два рога, подобные агнчим, и говорил как дракон. </w:t>
      </w:r>
      <w:bookmarkStart w:id="10" w:name="101-Rev-13-12"/>
      <w:bookmarkEnd w:id="10"/>
      <w:r>
        <w:rPr>
          <w:b/>
        </w:rPr>
        <w:t xml:space="preserve">Он действует перед ним со всею властью первого зверя и заставляет всю землю и живущих на ней поклоняться первому зверю, у которого смертельная рана исцелела; </w:t>
      </w:r>
      <w:bookmarkStart w:id="11" w:name="101-Rev-13-13"/>
      <w:bookmarkEnd w:id="11"/>
      <w:r>
        <w:rPr>
          <w:b/>
        </w:rPr>
        <w:t xml:space="preserve"> и творит великие знамения, так что и огонь низводит с неба на землю перед людьми. </w:t>
      </w:r>
      <w:bookmarkStart w:id="12" w:name="101-Rev-13-14"/>
      <w:bookmarkEnd w:id="12"/>
      <w:r>
        <w:rPr>
          <w:b/>
        </w:rPr>
        <w:t>И чудесами, которые дано было ему творить перед зверем, он обольщает живущих на земле, говоря живущим на земле, чтобы они сделали образ зверя, который имеет рану от меча и жив.</w:t>
      </w:r>
      <w:bookmarkStart w:id="13" w:name="101-Rev-13-15"/>
      <w:bookmarkEnd w:id="13"/>
      <w:r>
        <w:rPr>
          <w:b/>
        </w:rPr>
        <w:t xml:space="preserve"> И дано ему было вложить дух в образ зверя, чтобы образ зверя и говорил и действовал так, чтобы убиваем был всякий, кто не будет поклоняться образу зверя. И он сделает то, что всем, малым и великим, богатым и нищим, свободным и рабам, положено будет начертание на правую руку их или на чело их,</w:t>
      </w:r>
      <w:bookmarkStart w:id="14" w:name="101-Rev-13-17"/>
      <w:bookmarkEnd w:id="14"/>
      <w:r>
        <w:rPr>
          <w:b/>
        </w:rPr>
        <w:t xml:space="preserve"> и что никому нельзя будет ни покупать, ни продавать, кроме того, кто имеет это начертание, или имя зверя, или число имени его.</w:t>
        <w:br/>
      </w:r>
      <w:bookmarkStart w:id="15" w:name="101-Rev-13-18"/>
      <w:bookmarkEnd w:id="15"/>
      <w:r>
        <w:rPr>
          <w:b/>
        </w:rPr>
        <w:t>Здесь мудрость. Кто имеет ум, тот сочти число зверя, ибо это число человеческое; число его — шестьсот шестьдесят шесть</w:t>
      </w:r>
      <w:r>
        <w:rPr/>
        <w:t>».</w:t>
      </w:r>
    </w:p>
    <w:p>
      <w:pPr>
        <w:pStyle w:val="Normal"/>
        <w:rPr/>
      </w:pPr>
      <w:r>
        <w:rPr/>
        <w:t xml:space="preserve">Прокомментирую эту главу. </w:t>
        <w:br/>
        <w:t xml:space="preserve">/ Я уже говорил, что </w:t>
      </w:r>
      <w:r>
        <w:rPr>
          <w:u w:val="single"/>
        </w:rPr>
        <w:t>я никого не обязываю, никого не призываю верить в мои комментарии</w:t>
      </w:r>
      <w:r>
        <w:rPr/>
        <w:t xml:space="preserve">. </w:t>
        <w:br/>
        <w:t>Вы имеете право выслушать моё мнение, а насколько мои комментарии будут аргументированными или неаргументированными, – это уже ваш выбор! вы можете их принять, если считаете правильными, а можете не принять, – они ни к чему не обязывают, как, в принципе, Бог и Писание: Бог считает, что нужно сказать, открыть, а люди пусть выбирают, – чтобы не было повода кому-то сказать, что «вот Бог меня на что-то обрёк!» /.</w:t>
      </w:r>
    </w:p>
    <w:p>
      <w:pPr>
        <w:pStyle w:val="Normal"/>
        <w:rPr/>
      </w:pPr>
      <w:r>
        <w:rPr/>
        <w:t>«</w:t>
      </w:r>
      <w:r>
        <w:rPr>
          <w:b/>
        </w:rPr>
        <w:t>И стал я на песке морском, и увидел выходящего из моря зверя с семью головами и десятью рогами: на рогах его было десять диадим, а на головах его — имена богохульные</w:t>
      </w:r>
      <w:r>
        <w:rPr/>
        <w:t>».</w:t>
        <w:br/>
        <w:t xml:space="preserve"> </w:t>
        <w:br/>
        <w:t xml:space="preserve">Что значит «зверь выходит из моря»? </w:t>
        <w:br/>
        <w:t xml:space="preserve">В 17-й главе книги Откровение написано, что «воды, на которых сидит блудница, суть народы, племена и языки», т.е. другими словами – зверь будет происходить, возьмёт своё начало из моря человеческого, – человечество как бы само по себе породит этого зверя, – не с неба он придёт. </w:t>
        <w:br/>
        <w:t xml:space="preserve">(Люди совершали революцию Великую Октябрьскую, люди шли на буржуазные революции, и что потом получалось? – ЭТО выходило из людей, ЭТО выходило людьми, и потом ЭТО же на людях и ехало!). </w:t>
        <w:br/>
        <w:t xml:space="preserve">«Зверь выйдет из моря» – нас сегодня разными путями (путём создания кризиса экономического, например) подводят к тому, чтобы мы сами проголосовали, сами просили: «Создайте порядок!», «Сколько будет этот беспорядок длиться?!», «И эта нестабильность сколько будет существовать?!». </w:t>
        <w:br/>
        <w:t xml:space="preserve">«Зверь из моря» – мировая система – </w:t>
      </w:r>
      <w:r>
        <w:rPr>
          <w:u w:val="single"/>
        </w:rPr>
        <w:t>это мы её породим</w:t>
      </w:r>
      <w:r>
        <w:rPr/>
        <w:t>. Винить, искать виноватых не надо будет, – что «это НАТО!», «папа римский!» сделали.</w:t>
        <w:br/>
        <w:t xml:space="preserve">На этом звере будет «семь голов» («суть семь гор») – семь мировых религий (семь основных религий, каждая из которых разделяется на сотни, а то и тысячи течений). </w:t>
        <w:br/>
        <w:t xml:space="preserve">Почему семь? Это как бы полнота, это значит, что </w:t>
      </w:r>
      <w:r>
        <w:rPr>
          <w:u w:val="single"/>
        </w:rPr>
        <w:t>все</w:t>
      </w:r>
      <w:r>
        <w:rPr/>
        <w:t xml:space="preserve"> религии мира будут участниками этого нового мирового порядка. </w:t>
        <w:br/>
        <w:t>Вроде бы поклоняются Богу, но поклонятся системе! («И дивилась вся земля, следя за зверем, и поклонились дракону (сатане), который дал власть зверю, и поклонились зверю, говоря: кто подобен зверю сему? и кто может сразиться с ним?»)</w:t>
        <w:br/>
        <w:t>«Десять рогов… суть десять царей» (царей, представляющих в основном христианские страны), которые передадут силу свою государственную и власть свою зверю. Это самые развитые в экономическом плане страны, страны, входящие в НАТО, страны создающие и меняющие погоду в политической и экономической  жизни планеты!</w:t>
        <w:br/>
        <w:t xml:space="preserve">(Христианские страны кем-то доведены до такого безумия, что народы, находящиеся в христианских церквах (которые входят в эти семь голов) будут поработителями человечества. </w:t>
        <w:br/>
        <w:t xml:space="preserve">Сегодня это не сказка, сегодня это реальная действительность). </w:t>
        <w:br/>
        <w:t>Это те десять царей всей вселенной, которые столкнутся с «царями от восхода солнечного» – с мусульманскими странами в земле по-еврейски называемой Армагеддон.</w:t>
      </w:r>
    </w:p>
    <w:p>
      <w:pPr>
        <w:pStyle w:val="Normal"/>
        <w:rPr/>
      </w:pPr>
      <w:r>
        <w:rPr/>
        <w:t>«</w:t>
      </w:r>
      <w:r>
        <w:rPr>
          <w:b/>
        </w:rPr>
        <w:t>На рогах его было десять диадим</w:t>
      </w:r>
      <w:r>
        <w:rPr/>
        <w:t>» – это говорит о царских доспехах, царских достоинствах (президенты сегодня корону не носят, но они имеют власть и без этого атрибута).</w:t>
        <w:br/>
        <w:t>«</w:t>
      </w:r>
      <w:r>
        <w:rPr>
          <w:b/>
        </w:rPr>
        <w:t>На головах его</w:t>
      </w:r>
      <w:r>
        <w:rPr/>
        <w:t xml:space="preserve"> (на головах вот этих мировых религий) </w:t>
      </w:r>
      <w:r>
        <w:rPr>
          <w:b/>
        </w:rPr>
        <w:t>— имена богохульные</w:t>
      </w:r>
      <w:r>
        <w:rPr/>
        <w:t xml:space="preserve">» </w:t>
        <w:br/>
        <w:t>(Бог будет признан в общих понятиях, но требования Бога будут отвергнуты, и в место Священного Писания будут установлены человеческие постановления. Но христианство будет утверждать, что и ныне утверждает, что Бог ничего в нас изменить не может, что это под силу только новому мировому порядку, потому и «имена богохульные»); и то, что некоторые религии сегодня объявляются святыми, некоторые люди объявляются святыми, несмотря на их греховность, – это тоже богохульство, которое будет ещё более явлено при установлении нового мирового порядка.</w:t>
      </w:r>
    </w:p>
    <w:p>
      <w:pPr>
        <w:pStyle w:val="Normal"/>
        <w:rPr/>
      </w:pPr>
      <w:r>
        <w:rPr/>
        <w:t>«</w:t>
      </w:r>
      <w:r>
        <w:rPr>
          <w:b/>
        </w:rPr>
        <w:t>Зверь, которого я видел, был подобен барсу; ноги у него — как у медведя, а пасть у него — как пасть у льва</w:t>
      </w:r>
      <w:r>
        <w:rPr/>
        <w:t xml:space="preserve">» (В своём облике этот зверь имеет черты прошлых империй: Вавилонского царства (лев), Мидо-Персии (медведь), Греции (барс), – т.е. он впитал в себя все «лучшие» свойства былых царств; </w:t>
        <w:br/>
        <w:t xml:space="preserve">т.е. идея не новая – идея старая) </w:t>
      </w:r>
    </w:p>
    <w:p>
      <w:pPr>
        <w:pStyle w:val="Normal"/>
        <w:rPr/>
      </w:pPr>
      <w:r>
        <w:rPr/>
        <w:t>«</w:t>
      </w:r>
      <w:r>
        <w:rPr>
          <w:b/>
        </w:rPr>
        <w:t>И дал ему дракон силу свою и престол свой и великую власть</w:t>
      </w:r>
      <w:r>
        <w:rPr/>
        <w:t xml:space="preserve">» </w:t>
        <w:br/>
        <w:t>(то, что не получилось у сатаны на небе , – «сесть на краю севера в сонме Богов и быть подобным Всевышнему», – он воплощает теперь на нашей планете); сатана незримо будет восседать на своём престоле, скрываясь за обликом зверя, управляя ним, как ему заблагорассудится.</w:t>
        <w:br/>
        <w:t>Где у него сила? Сила его в человеческих похотях: он управляет этими похотями, развивает их и воспитывает их. Сила сатаны ещё и в том, что есть люди, которые желают с ним контактировать, – напрямую (к примеру, те же масоны). Он научает этих людей, он повелевает им – что делать в экономике, что делать в политике и т.п., – другими словами: осеняющий херувим даёт знание своим подчинённым.</w:t>
      </w:r>
    </w:p>
    <w:p>
      <w:pPr>
        <w:pStyle w:val="Normal"/>
        <w:rPr/>
      </w:pPr>
      <w:r>
        <w:rPr/>
        <w:t>«</w:t>
      </w:r>
      <w:r>
        <w:rPr>
          <w:b/>
        </w:rPr>
        <w:t>И видел я, что одна из голов его как бы смертельно была ранена, но эта смертельная рана исцелела</w:t>
      </w:r>
      <w:r>
        <w:rPr/>
        <w:t xml:space="preserve">». </w:t>
        <w:br/>
        <w:t xml:space="preserve">Вы знаете, что некоторые верующие христиане (не буду делать из этого тайну – это адвентисты) говорят, что зверь из моря – это есть папство, т.е. католическая церковь во главе с папами римскими. </w:t>
        <w:br/>
        <w:t>Скажу, что папство – это не зверь из моря, папство – это одна из голов зверя из моря, одна из семи, и на звере есть ещё и десять рогов.</w:t>
        <w:br/>
        <w:t xml:space="preserve">«одна из голов его как бы смертельно была ранена». Вот эта голова и есть, некогда раненное в голову папство! Почему «как бы»? Смертельно, но не до конца. И мы знаем – в истории это исполнилось. </w:t>
      </w:r>
    </w:p>
    <w:p>
      <w:pPr>
        <w:pStyle w:val="Normal"/>
        <w:rPr/>
      </w:pPr>
      <w:r>
        <w:rPr/>
        <w:t xml:space="preserve">В прошлом вот эта голова – папство – действовала, инквизиция существовала, миллионы замученных были, – и это факт. И была французская революция, и был крах католицизма, и было пленение папы, и была смерть, и был позор. </w:t>
        <w:br/>
        <w:t xml:space="preserve">Казалось бы, рана смертельная, католицизм не должен был вернуться на арену мира, </w:t>
        <w:br/>
        <w:t xml:space="preserve">но мы видим: прошло какое-то время, и папский престол был вновь восстановлен, </w:t>
        <w:br/>
        <w:t xml:space="preserve">постепенно авторитет его поднялся. </w:t>
        <w:br/>
        <w:t xml:space="preserve">И сегодня папа римский – это величайший благодетель на земле с его «святейшеством», «преподобничеством» и т.д. </w:t>
        <w:br/>
        <w:t>Когда-то папы римские были инквизиторы, сегодня – это великие миротворцы. Переодевание прошло незаметно и довольно удачно!</w:t>
      </w:r>
    </w:p>
    <w:p>
      <w:pPr>
        <w:pStyle w:val="Normal"/>
        <w:rPr/>
      </w:pPr>
      <w:r>
        <w:rPr/>
        <w:t xml:space="preserve">/ Тут кто хочет – пусть со мною спорит: </w:t>
        <w:br/>
      </w:r>
      <w:r>
        <w:rPr>
          <w:u w:val="single"/>
        </w:rPr>
        <w:t>Папство – это не зверь, а лишь одна из голов зверя</w:t>
      </w:r>
      <w:r>
        <w:rPr/>
        <w:t xml:space="preserve">! </w:t>
        <w:br/>
        <w:t xml:space="preserve">Вот только теория, идеи, инструкции папства, которые оно (папство) отработало, обкатало в истории,  они находятся в основе этого зверя из моря. </w:t>
        <w:br/>
        <w:t xml:space="preserve">Вы знаете, что католицизм – это </w:t>
      </w:r>
      <w:r>
        <w:rPr>
          <w:u w:val="single"/>
        </w:rPr>
        <w:t>не просто церковь</w:t>
      </w:r>
      <w:r>
        <w:rPr/>
        <w:t xml:space="preserve">. Это </w:t>
      </w:r>
      <w:r>
        <w:rPr>
          <w:u w:val="single"/>
        </w:rPr>
        <w:t>и церковь</w:t>
      </w:r>
      <w:r>
        <w:rPr/>
        <w:t xml:space="preserve">, это </w:t>
      </w:r>
      <w:r>
        <w:rPr>
          <w:u w:val="single"/>
        </w:rPr>
        <w:t>и религия</w:t>
      </w:r>
      <w:r>
        <w:rPr/>
        <w:t xml:space="preserve">, это </w:t>
      </w:r>
      <w:r>
        <w:rPr>
          <w:u w:val="single"/>
        </w:rPr>
        <w:t>и государственная власть</w:t>
      </w:r>
      <w:r>
        <w:rPr/>
        <w:t xml:space="preserve">! </w:t>
        <w:br/>
        <w:t xml:space="preserve">И </w:t>
      </w:r>
      <w:r>
        <w:rPr>
          <w:u w:val="single"/>
        </w:rPr>
        <w:t>этот принцип будет сохранён при новом мировом порядке</w:t>
      </w:r>
      <w:r>
        <w:rPr/>
        <w:t xml:space="preserve"> /</w:t>
      </w:r>
    </w:p>
    <w:p>
      <w:pPr>
        <w:pStyle w:val="Normal"/>
        <w:rPr/>
      </w:pPr>
      <w:r>
        <w:rPr/>
        <w:t>«</w:t>
      </w:r>
      <w:r>
        <w:rPr>
          <w:b/>
        </w:rPr>
        <w:t>И дивилась вся земля, следя за зверем</w:t>
      </w:r>
      <w:r>
        <w:rPr/>
        <w:t xml:space="preserve"> (зверем из моря; и религии все вместе объединил, и государства все вместе, и идеи многие собрал воедино)</w:t>
      </w:r>
      <w:r>
        <w:rPr>
          <w:b/>
        </w:rPr>
        <w:t>,</w:t>
      </w:r>
      <w:r>
        <w:rPr/>
        <w:t xml:space="preserve"> </w:t>
      </w:r>
      <w:r>
        <w:rPr>
          <w:b/>
        </w:rPr>
        <w:t>и поклонились дракону, который дал власть зверю</w:t>
      </w:r>
      <w:r>
        <w:rPr/>
        <w:t xml:space="preserve"> (иными словами говоря, самому сатане, потому что  нет бога больше сатаны!)</w:t>
      </w:r>
      <w:r>
        <w:rPr>
          <w:b/>
        </w:rPr>
        <w:t>,</w:t>
      </w:r>
      <w:r>
        <w:rPr/>
        <w:t xml:space="preserve"> </w:t>
      </w:r>
      <w:r>
        <w:rPr>
          <w:b/>
        </w:rPr>
        <w:t>и поклонились зверю</w:t>
      </w:r>
      <w:r>
        <w:rPr/>
        <w:t xml:space="preserve"> (признали его власть и авторитет, и подчинились ему)</w:t>
      </w:r>
      <w:r>
        <w:rPr>
          <w:b/>
        </w:rPr>
        <w:t>,</w:t>
      </w:r>
      <w:r>
        <w:rPr/>
        <w:t xml:space="preserve"> </w:t>
      </w:r>
      <w:r>
        <w:rPr>
          <w:b/>
        </w:rPr>
        <w:t>говоря: кто подобен зверю сему? и кто может сразиться с ним?</w:t>
      </w:r>
      <w:r>
        <w:rPr/>
        <w:t xml:space="preserve">» </w:t>
        <w:br/>
        <w:t xml:space="preserve">(обратите внимание: какая церковь, официально существующая, может стать в позу и сказать: «я вам не подчинюсь!»? Если весь мир будет подчинён, то кто что скажет против? </w:t>
        <w:br/>
        <w:t>Только единственная сила – 144 тысячи праведников, которые не осквернились с церквами, – вот эти люди не поклонятся ни зверю, ни образу его!)</w:t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И даны были ему</w:t>
      </w:r>
      <w:r>
        <w:rPr/>
        <w:t xml:space="preserve"> (зверю из моря) </w:t>
      </w:r>
      <w:r>
        <w:rPr>
          <w:b/>
        </w:rPr>
        <w:t>уста, говорящие гордо</w:t>
      </w:r>
      <w:r>
        <w:rPr/>
        <w:t xml:space="preserve"> (с претензиями на мировую власть, с претензиями на полученные полномочия, якобы от самого Бога, на свою исключительность и на свои исключительные знания) </w:t>
      </w:r>
      <w:r>
        <w:rPr>
          <w:b/>
        </w:rPr>
        <w:t>и богохульно</w:t>
      </w:r>
      <w:r>
        <w:rPr/>
        <w:t xml:space="preserve">» </w:t>
        <w:br/>
        <w:t xml:space="preserve">(вот эти религии переделанные, извращенные, которые будут поддерживать новый мировой порядок, – они уже давно говорят богохульные вещи, отрицая святость, выдумывая различные обряды и церемонии, чтобы люди были поглощены этим и ни о чём больше не думали; </w:t>
        <w:br/>
        <w:t xml:space="preserve">религия истинного Бога будет отменена, будут установлены чёткие правила, </w:t>
        <w:br/>
        <w:t>и только попробуй поступи по-Божьему!...)</w:t>
      </w:r>
    </w:p>
    <w:p>
      <w:pPr>
        <w:pStyle w:val="Normal"/>
        <w:rPr/>
      </w:pPr>
      <w:r>
        <w:rPr>
          <w:b/>
        </w:rPr>
        <w:t>«И дана ему власть</w:t>
      </w:r>
      <w:r>
        <w:rPr/>
        <w:t xml:space="preserve"> (Бог позволит этому зверю) </w:t>
      </w:r>
      <w:r>
        <w:rPr>
          <w:b/>
        </w:rPr>
        <w:t>действовать сорок два месяца</w:t>
      </w:r>
      <w:r>
        <w:rPr/>
        <w:t>»</w:t>
        <w:br/>
        <w:t xml:space="preserve">(когда говорят, </w:t>
        <w:br/>
        <w:t xml:space="preserve">что зверь из моря – это папство, </w:t>
        <w:br/>
        <w:t xml:space="preserve">что время действовать 42 месяца – это время действия папской инквизиции с 538 года по 1798 год, и говорят, что это прошлая история, </w:t>
        <w:br/>
        <w:t xml:space="preserve">то я хочу сказать, что </w:t>
      </w:r>
      <w:r>
        <w:rPr>
          <w:u w:val="single"/>
        </w:rPr>
        <w:t>это написано о будущих событиях</w:t>
      </w:r>
      <w:r>
        <w:rPr/>
        <w:t xml:space="preserve">! </w:t>
        <w:br/>
        <w:t xml:space="preserve">Обратите внимание на такие детали: </w:t>
        <w:br/>
        <w:t xml:space="preserve">1) «даны были </w:t>
      </w:r>
      <w:r>
        <w:rPr>
          <w:u w:val="single"/>
        </w:rPr>
        <w:t>ему</w:t>
      </w:r>
      <w:r>
        <w:rPr/>
        <w:t xml:space="preserve"> уста» – </w:t>
      </w:r>
      <w:r>
        <w:rPr>
          <w:u w:val="single"/>
        </w:rPr>
        <w:t>зверю из моря</w:t>
      </w:r>
      <w:r>
        <w:rPr/>
        <w:t>! Всему зверю, а не одной только голове, которая представляет папство!</w:t>
        <w:br/>
        <w:t xml:space="preserve">2) «И видел я, что одна из голов его как бы смертельно была ранена, но эта смертельная рана исцелела» – была ранена одна из голов (папство), и рана исцелела. </w:t>
      </w:r>
      <w:r>
        <w:rPr>
          <w:u w:val="single"/>
        </w:rPr>
        <w:t>Исцелела ещё до того, как дана будет зверю «власть действовать сорок два месяца»</w:t>
      </w:r>
      <w:r>
        <w:rPr/>
        <w:t xml:space="preserve">!  </w:t>
        <w:br/>
        <w:t>И если мы говорим, что «дана зверю власть действовать сорок два месяца» – это период с 538 по 1798 год, – то этот период в хронологической последовательности изложенной в этой главе,  оказывается позже того момента, когда «смертельная рана исцелела», а смертельная рана исцелела, как мы знаем из истории, в прошлом столетии! Нестыковка получается!</w:t>
        <w:br/>
        <w:t>А всё потому, что «власть действовать сорок два месяца» – это вовсе не период с 538 по 1798 год!</w:t>
        <w:br/>
        <w:t>Это другой период, которого ещё не было, но который наступит после того, как зверь из моря выйдет на мировую арену. Это буквальный период в сорок два месяца, 1260 дней, а не 1260 лет (год за день), как некоторые считают. За три с половиною года зверь из моря и так достаточно себя проявит, зачем ему давать целых 1260 лет? Поэтому Бог говорит: 42 месяца в буквальном смысле!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b/>
        </w:rPr>
        <w:t xml:space="preserve">И отверз он уста свои для хулы на Бога </w:t>
        <w:br/>
      </w:r>
      <w:r>
        <w:rPr/>
        <w:t xml:space="preserve">(вот так прямо говорить плохие слова в адрес Бога? Нет, такого не будет! </w:t>
        <w:br/>
        <w:t>Это будет сделано культурно, с видом благочестия, – как и положено верующим!)</w:t>
      </w:r>
      <w:r>
        <w:rPr>
          <w:b/>
        </w:rPr>
        <w:t>,</w:t>
      </w:r>
      <w:r>
        <w:rPr/>
        <w:t xml:space="preserve"> </w:t>
        <w:br/>
      </w:r>
      <w:r>
        <w:rPr>
          <w:b/>
        </w:rPr>
        <w:t>чтобы хулить имя Его</w:t>
      </w:r>
      <w:r>
        <w:rPr/>
        <w:t xml:space="preserve"> (отвергать Его характер, мораль, чистоту и святость; «хулить» – говорить, что это невозможно – быть святым)</w:t>
      </w:r>
      <w:r>
        <w:rPr>
          <w:b/>
        </w:rPr>
        <w:t>,</w:t>
      </w:r>
      <w:r>
        <w:rPr/>
        <w:t xml:space="preserve"> </w:t>
        <w:br/>
      </w:r>
      <w:r>
        <w:rPr>
          <w:b/>
        </w:rPr>
        <w:t>и жилище Его</w:t>
      </w:r>
      <w:r>
        <w:rPr/>
        <w:t xml:space="preserve"> (жилище, храм Его – это люди, служащие Богу духом и не на плоть надеющиеся, </w:t>
        <w:br/>
        <w:t xml:space="preserve">храм – это жена (144 тысячи), и прочие от семени жены; </w:t>
        <w:br/>
        <w:t>«хулить жилище» – гнать, оскорблять, унижать, лишать имущества, лишать пропитания, убивать, садить в тюрьму детей Божьих)</w:t>
      </w:r>
      <w:r>
        <w:rPr>
          <w:b/>
        </w:rPr>
        <w:t>,</w:t>
        <w:br/>
        <w:t>и живущих на небе</w:t>
      </w:r>
      <w:r>
        <w:rPr/>
        <w:t xml:space="preserve"> (хулить не Бога, не Христа, не ангелов, и не прочих жителей во Вселенной! </w:t>
        <w:br/>
        <w:t>Хулить 144 тысячи, живущих по законам неба!)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b/>
        </w:rPr>
        <w:t>И дано было ему вести войну со святыми</w:t>
      </w:r>
      <w:r>
        <w:rPr/>
        <w:t>»</w:t>
      </w:r>
      <w:r>
        <w:rPr>
          <w:b/>
        </w:rPr>
        <w:t xml:space="preserve"> </w:t>
        <w:br/>
      </w:r>
      <w:r>
        <w:rPr/>
        <w:t xml:space="preserve">(сегодня во всех религиях учат, что святость недостижима, </w:t>
        <w:br/>
        <w:t xml:space="preserve">а здесь сказано о </w:t>
      </w:r>
      <w:r>
        <w:rPr>
          <w:u w:val="single"/>
        </w:rPr>
        <w:t>святых</w:t>
      </w:r>
      <w:r>
        <w:rPr/>
        <w:t xml:space="preserve"> – в прямом, а не в каком-то переносном смысле!) </w:t>
      </w:r>
    </w:p>
    <w:p>
      <w:pPr>
        <w:pStyle w:val="Normal"/>
        <w:rPr/>
      </w:pPr>
      <w:r>
        <w:rPr/>
        <w:t>/ Хочу сказать, что понятие «святость» имеет более глубокий смысл, нежели мы привыкли понимать.</w:t>
        <w:br/>
        <w:t xml:space="preserve">Святость – это не только любовь к врагу, не только тихий, уравновешенный нрав и рассудительность… </w:t>
      </w:r>
    </w:p>
    <w:p>
      <w:pPr>
        <w:pStyle w:val="Normal"/>
        <w:rPr/>
      </w:pPr>
      <w:r>
        <w:rPr/>
        <w:t>Святость – это ещё и:</w:t>
        <w:br/>
        <w:t xml:space="preserve">• сохранение цельной человеческой личности со всеми свободами, которыми Бог наделил человека; </w:t>
        <w:br/>
        <w:t>• защита этих свобод, обличение тех, кто посягает на эти свободы и устанавливает господство человека над человеком;</w:t>
        <w:br/>
        <w:t xml:space="preserve">• вера и противостояние: борьба против любого насилия, против любого фарисейства, против любого фанатизма и слепоты; </w:t>
        <w:br/>
        <w:t xml:space="preserve">• мудрость  (а мудрость – это рассудительность, это разум, это жизненный опыт). </w:t>
        <w:br/>
        <w:t xml:space="preserve">Всё, что мешает святости, что противоречит ей, – святыми людьми не воспринимается; </w:t>
        <w:br/>
        <w:t xml:space="preserve">святой человек никогда не будет рабом, потому что сказано: </w:t>
        <w:br/>
        <w:t>«</w:t>
      </w:r>
      <w:r>
        <w:rPr>
          <w:u w:val="single"/>
        </w:rPr>
        <w:t>стойте в свободе, которую даровал вам Христос, и не подвергайтесь игу рабства</w:t>
      </w:r>
      <w:r>
        <w:rPr/>
        <w:t xml:space="preserve">», </w:t>
        <w:br/>
        <w:t>«</w:t>
      </w:r>
      <w:r>
        <w:rPr>
          <w:u w:val="single"/>
        </w:rPr>
        <w:t>не делайтесь рабами человеков</w:t>
      </w:r>
      <w:r>
        <w:rPr/>
        <w:t>» – это тоже входит в достоинства человека, и это входит в понятие «святость» /</w:t>
      </w:r>
    </w:p>
    <w:p>
      <w:pPr>
        <w:pStyle w:val="Normal"/>
        <w:rPr/>
      </w:pPr>
      <w:r>
        <w:rPr/>
        <w:t>«</w:t>
      </w:r>
      <w:r>
        <w:rPr>
          <w:b/>
        </w:rPr>
        <w:t>И дано было ему вести войну со святыми и победить их»</w:t>
      </w:r>
      <w:r>
        <w:rPr/>
        <w:t xml:space="preserve"> (имеется ввиду, не сломить морально, не сбить их с пути святости, а лишить всего материального, лишить всех прав, изгнать из домов своих, и даже лишить их жизни)</w:t>
      </w:r>
    </w:p>
    <w:p>
      <w:pPr>
        <w:pStyle w:val="Normal"/>
        <w:rPr/>
      </w:pPr>
      <w:r>
        <w:rPr/>
        <w:t>«</w:t>
      </w:r>
      <w:r>
        <w:rPr>
          <w:b/>
        </w:rPr>
        <w:t>И дана была ему власть над всяким коленом, и народом, и языком, и племенем</w:t>
      </w:r>
      <w:r>
        <w:rPr/>
        <w:t>» (на земле не останется ни одного государства, которое сможет воспротивиться этой власти)</w:t>
      </w:r>
    </w:p>
    <w:p>
      <w:pPr>
        <w:pStyle w:val="Normal"/>
        <w:rPr/>
      </w:pPr>
      <w:r>
        <w:rPr/>
        <w:t>«</w:t>
      </w:r>
      <w:r>
        <w:rPr>
          <w:b/>
        </w:rPr>
        <w:t xml:space="preserve">И поклонятся ему все живущие на земле </w:t>
      </w:r>
      <w:r>
        <w:rPr/>
        <w:t>(поклонятся – не привыкли отстаивать праведность и чистоту, нет того хребта, нет твёрдости)</w:t>
      </w:r>
      <w:r>
        <w:rPr>
          <w:b/>
        </w:rPr>
        <w:t>,</w:t>
      </w:r>
      <w:r>
        <w:rPr/>
        <w:t xml:space="preserve"> </w:t>
      </w:r>
      <w:r>
        <w:rPr>
          <w:b/>
        </w:rPr>
        <w:t>которых имена не написаны в книге жизни</w:t>
      </w:r>
      <w:r>
        <w:rPr/>
        <w:t xml:space="preserve"> </w:t>
      </w:r>
      <w:r>
        <w:rPr>
          <w:b/>
        </w:rPr>
        <w:t>у Агнца, закланного от создания мира</w:t>
      </w:r>
      <w:r>
        <w:rPr/>
        <w:t>»</w:t>
      </w:r>
    </w:p>
    <w:p>
      <w:pPr>
        <w:pStyle w:val="Normal"/>
        <w:rPr/>
      </w:pPr>
      <w:r>
        <w:rPr/>
        <w:t xml:space="preserve">(книга жизни – это не та книга, куда записываются все крещенные, </w:t>
        <w:br/>
        <w:t xml:space="preserve">это книга тех, кто живёт свято – так, как обещал Богу в момент крещения. </w:t>
        <w:br/>
        <w:t xml:space="preserve">И если было записано моё имя в эту книгу, а потом я так не живу, как обещал, – то имя изглаживается, </w:t>
        <w:br/>
        <w:t xml:space="preserve">и хотя я продолжаю ходить в христианскую церковь, но  моего имени там уже давно может не быть!) </w:t>
      </w:r>
    </w:p>
    <w:p>
      <w:pPr>
        <w:pStyle w:val="Normal"/>
        <w:rPr/>
      </w:pPr>
      <w:r>
        <w:rPr/>
        <w:t xml:space="preserve">/ И пастырь об этом вам не скажет, потому что если скажет, то вы спросите: «зачем тогда я сюда хожу и зачем деньги сдаю?», Поэтому и говорит он людям, что «ваши имена вписаны», а выпишутся: </w:t>
        <w:br/>
        <w:t xml:space="preserve">как только уйдёте из церкви, </w:t>
        <w:br/>
        <w:t xml:space="preserve">как только начнёте что-то говорить, как тут не принято говорить, </w:t>
        <w:br/>
        <w:t xml:space="preserve">как только не будете согласны с пастырем. </w:t>
        <w:br/>
        <w:t xml:space="preserve">И вот тут человек говорит: «буду молчать, буду терпеть, буду ходить, буду платить!» – вот и началось воспитание этой рабской натуры, которая готовится для нового мирового порядка! </w:t>
        <w:br/>
        <w:t xml:space="preserve">Рабы нужны! / </w:t>
      </w:r>
    </w:p>
    <w:p>
      <w:pPr>
        <w:pStyle w:val="Normal"/>
        <w:rPr/>
      </w:pPr>
      <w:r>
        <w:rPr/>
        <w:t>(не в церкви эта книга жизни пишется – туда никто из людей не внесёт запись, и никто из людей оттуда эту запись не удалит)</w:t>
      </w:r>
    </w:p>
    <w:p>
      <w:pPr>
        <w:pStyle w:val="Normal"/>
        <w:rPr/>
      </w:pPr>
      <w:r>
        <w:rPr/>
        <w:t>«</w:t>
      </w:r>
      <w:r>
        <w:rPr>
          <w:b/>
        </w:rPr>
        <w:t>Кто имеет ухо, да слышит</w:t>
      </w:r>
      <w:r>
        <w:rPr/>
        <w:t xml:space="preserve"> (кто имеет разум, тот да разумеет)</w:t>
      </w:r>
      <w:r>
        <w:rPr>
          <w:b/>
        </w:rPr>
        <w:t>.</w:t>
      </w:r>
      <w:r>
        <w:rPr/>
        <w:t xml:space="preserve"> </w:t>
        <w:br/>
      </w:r>
      <w:r>
        <w:rPr>
          <w:b/>
        </w:rPr>
        <w:t xml:space="preserve">Кто ведет в плен, тот сам пойдет в плен; </w:t>
        <w:br/>
        <w:t>кто мечом убивает, тому самому надлежит быть убиту мечом</w:t>
      </w:r>
      <w:r>
        <w:rPr/>
        <w:t xml:space="preserve"> </w:t>
        <w:br/>
        <w:t>(дано 42 месяца, а далее – Бог поставит точку!)»</w:t>
      </w:r>
    </w:p>
    <w:p>
      <w:pPr>
        <w:pStyle w:val="Normal"/>
        <w:rPr/>
      </w:pPr>
      <w:r>
        <w:rPr/>
        <w:t>«</w:t>
      </w:r>
      <w:r>
        <w:rPr>
          <w:b/>
        </w:rPr>
        <w:t>Здесь</w:t>
      </w:r>
      <w:r>
        <w:rPr/>
        <w:t xml:space="preserve"> (в это время, когда будет действовать зверь из моря) </w:t>
      </w:r>
      <w:r>
        <w:rPr>
          <w:b/>
        </w:rPr>
        <w:t>терпение и вера святых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/ Я не буду далее говорить по этой главе о </w:t>
      </w:r>
      <w:r>
        <w:rPr>
          <w:b/>
        </w:rPr>
        <w:t>звере из земли</w:t>
      </w:r>
      <w:r>
        <w:rPr/>
        <w:t>, которому зверь из моря передаст власть, –  продолжу об этом в следующий раз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18:00Z</dcterms:created>
  <dc:creator>Тарасенко</dc:creator>
  <dc:description/>
  <cp:keywords/>
  <dc:language>en-US</dc:language>
  <cp:lastModifiedBy>Тарасенко</cp:lastModifiedBy>
  <dcterms:modified xsi:type="dcterms:W3CDTF">2016-04-02T21:57:00Z</dcterms:modified>
  <cp:revision>9</cp:revision>
  <dc:subject/>
  <dc:title/>
</cp:coreProperties>
</file>