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 Тарасенко</w:t>
      </w:r>
    </w:p>
    <w:p>
      <w:pPr>
        <w:pStyle w:val="Normal"/>
        <w:rPr/>
      </w:pPr>
      <w:r>
        <w:rPr/>
        <w:t xml:space="preserve">Последовательность пророческих событий в наше последнее время </w:t>
        <w:br/>
        <w:t xml:space="preserve">     (часть 4)</w:t>
      </w:r>
    </w:p>
    <w:p>
      <w:pPr>
        <w:pStyle w:val="Normal"/>
        <w:rPr/>
      </w:pPr>
      <w:r>
        <w:rPr/>
      </w:r>
    </w:p>
    <w:p>
      <w:pPr>
        <w:pStyle w:val="Normal"/>
        <w:rPr/>
      </w:pPr>
      <w:r>
        <w:rPr/>
        <w:t xml:space="preserve">Сегодня многие люди говорят: «вот вы, верующие, уже столько лет говорите, что скоро будет Пришествие Иисуса Христа, а его всё нет и нет… Что-то, видимо, не так?». Некоторые говорят в ответ, что Бог ещё (типа) не считает нужным приходить, что есть ещё некоторые пророчества, которые не исполнились, есть ещё даты и года, раньше которых Христос прийти не может… </w:t>
      </w:r>
    </w:p>
    <w:p>
      <w:pPr>
        <w:pStyle w:val="Normal"/>
        <w:rPr/>
      </w:pPr>
      <w:r>
        <w:rPr/>
        <w:t xml:space="preserve">Скажу, что дело вовсе не в сроках, и дело не в цифрах, – Пришествие задерживается из-за того, что народ Божий (который должен был бы быть народом Божьим) не готов выполнить ту великую работу, которую доверил ему Бог. </w:t>
        <w:br/>
        <w:t xml:space="preserve">Последняя Божья работа – это удел избранных, достигших святости Христа, людей, </w:t>
        <w:br/>
        <w:t xml:space="preserve">но никак не удел церкви, тем более мировой, – со всеми своими институтами, атрибутами, властями и церковными порядками. </w:t>
      </w:r>
    </w:p>
    <w:p>
      <w:pPr>
        <w:pStyle w:val="Normal"/>
        <w:rPr/>
      </w:pPr>
      <w:r>
        <w:rPr/>
        <w:t xml:space="preserve">И пока эта работа не будет совершена народом Божьим, – события внешние, глобальные будут стоять в ожидании. </w:t>
      </w:r>
    </w:p>
    <w:p>
      <w:pPr>
        <w:pStyle w:val="Normal"/>
        <w:rPr/>
      </w:pPr>
      <w:r>
        <w:rPr/>
        <w:t xml:space="preserve">24-я глава Евангелия от Матфея (1-44) повествует следующее: </w:t>
      </w:r>
    </w:p>
    <w:p>
      <w:pPr>
        <w:pStyle w:val="Normal"/>
        <w:rPr>
          <w:b/>
          <w:b/>
        </w:rPr>
      </w:pPr>
      <w:r>
        <w:rPr/>
        <w:t>«</w:t>
      </w:r>
      <w:r>
        <w:rPr>
          <w:b/>
        </w:rPr>
        <w:t xml:space="preserve">И выйдя, </w:t>
      </w:r>
      <w:hyperlink r:id="rId2" w:tgtFrame="person">
        <w:r>
          <w:rPr>
            <w:rStyle w:val="InternetLink"/>
            <w:color w:val="000000"/>
          </w:rPr>
          <w:t>Иисус</w:t>
        </w:r>
      </w:hyperlink>
      <w:r>
        <w:rPr>
          <w:b/>
        </w:rPr>
        <w:t xml:space="preserve"> шел от храма; и приступили ученики Его, чтобы показать Ему здания храма.</w:t>
      </w:r>
      <w:bookmarkStart w:id="0" w:name="101-Matt-24-2"/>
      <w:bookmarkEnd w:id="0"/>
      <w:r>
        <w:rPr>
          <w:b/>
        </w:rPr>
        <w:t xml:space="preserve"> </w:t>
      </w:r>
      <w:hyperlink r:id="rId3" w:tgtFrame="person">
        <w:r>
          <w:rPr>
            <w:rStyle w:val="InternetLink"/>
            <w:color w:val="000000"/>
          </w:rPr>
          <w:t>Иисус</w:t>
        </w:r>
      </w:hyperlink>
      <w:r>
        <w:rPr>
          <w:b/>
        </w:rPr>
        <w:t xml:space="preserve"> же сказал им: видите ли все это? Истинно говорю вам: не останется здесь камня на камне; все будет разрушено.</w:t>
        <w:br/>
      </w:r>
      <w:bookmarkStart w:id="1" w:name="101-Matt-24-3"/>
      <w:bookmarkEnd w:id="1"/>
      <w:r>
        <w:rPr>
          <w:b/>
        </w:rPr>
        <w:t>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w:t>
        <w:br/>
      </w:r>
      <w:hyperlink r:id="rId4" w:tgtFrame="person">
        <w:bookmarkStart w:id="2" w:name="101-Matt-24-4"/>
        <w:bookmarkEnd w:id="2"/>
        <w:r>
          <w:rPr>
            <w:rStyle w:val="InternetLink"/>
            <w:color w:val="000000"/>
          </w:rPr>
          <w:t>Иисус</w:t>
        </w:r>
      </w:hyperlink>
      <w:r>
        <w:rPr>
          <w:b/>
        </w:rPr>
        <w:t xml:space="preserve"> сказал им в ответ: берегитесь, чтобы кто не прельстил вас, </w:t>
      </w:r>
      <w:bookmarkStart w:id="3" w:name="101-Matt-24-5"/>
      <w:bookmarkEnd w:id="3"/>
      <w:r>
        <w:rPr>
          <w:b/>
        </w:rPr>
        <w:t xml:space="preserve">ибо многие придут под именем Моим, и будут говорить: "я </w:t>
      </w:r>
      <w:hyperlink r:id="rId5" w:tgtFrame="person">
        <w:r>
          <w:rPr>
            <w:rStyle w:val="InternetLink"/>
            <w:color w:val="000000"/>
          </w:rPr>
          <w:t>Христос</w:t>
        </w:r>
      </w:hyperlink>
      <w:r>
        <w:rPr>
          <w:b/>
        </w:rPr>
        <w:t xml:space="preserve">", и многих прельстят. </w:t>
      </w:r>
      <w:bookmarkStart w:id="4" w:name="101-Matt-24-6"/>
      <w:bookmarkEnd w:id="4"/>
      <w:r>
        <w:rPr>
          <w:b/>
        </w:rPr>
        <w:t xml:space="preserve">Также услышите о войнах и о военных слухах. Смотрите, не ужасайтесь, ибо надлежит всему тому быть, но это еще не конец: </w:t>
      </w:r>
      <w:bookmarkStart w:id="5" w:name="101-Matt-24-7"/>
      <w:bookmarkEnd w:id="5"/>
      <w:r>
        <w:rPr>
          <w:b/>
        </w:rPr>
        <w:t xml:space="preserve">ибо восстанет народ на народ, и царство на царство; и будут глады, моры и землетрясения по местам; </w:t>
      </w:r>
      <w:bookmarkStart w:id="6" w:name="101-Matt-24-8"/>
      <w:bookmarkEnd w:id="6"/>
      <w:r>
        <w:rPr>
          <w:b/>
        </w:rPr>
        <w:t>все же это — начало болезней.</w:t>
        <w:br/>
      </w:r>
      <w:bookmarkStart w:id="7" w:name="101-Matt-24-9"/>
      <w:bookmarkEnd w:id="7"/>
      <w:r>
        <w:rPr>
          <w:b/>
        </w:rPr>
        <w:t xml:space="preserve">Тогда будут предавать вас на мучения и убивать вас; и вы будете ненавидимы всеми народами за имя Мое; </w:t>
      </w:r>
      <w:bookmarkStart w:id="8" w:name="101-Matt-24-10"/>
      <w:bookmarkEnd w:id="8"/>
      <w:r>
        <w:rPr>
          <w:b/>
        </w:rPr>
        <w:t xml:space="preserve">и тогда соблазнятся многие, и друг друга будут предавать, и возненавидят друг друга; </w:t>
      </w:r>
      <w:bookmarkStart w:id="9" w:name="101-Matt-24-11"/>
      <w:bookmarkEnd w:id="9"/>
      <w:r>
        <w:rPr>
          <w:b/>
        </w:rPr>
        <w:t xml:space="preserve">и многие лжепророки восстанут, и прельстят многих; </w:t>
      </w:r>
      <w:bookmarkStart w:id="10" w:name="101-Matt-24-12"/>
      <w:bookmarkEnd w:id="10"/>
      <w:r>
        <w:rPr>
          <w:b/>
        </w:rPr>
        <w:t xml:space="preserve">и, по причине умножения беззакония, во многих охладеет любовь; </w:t>
      </w:r>
      <w:bookmarkStart w:id="11" w:name="101-Matt-24-13"/>
      <w:bookmarkEnd w:id="11"/>
      <w:r>
        <w:rPr>
          <w:b/>
        </w:rPr>
        <w:t xml:space="preserve">претерпевший же до конца спасется. </w:t>
      </w:r>
      <w:bookmarkStart w:id="12" w:name="101-Matt-24-14"/>
      <w:bookmarkEnd w:id="12"/>
      <w:r>
        <w:rPr>
          <w:b/>
        </w:rPr>
        <w:t>И проповедано будет сие Евангелие Царствия по всей вселенной, во свидетельство всем народам; и тогда придет конец.</w:t>
        <w:br/>
      </w:r>
      <w:bookmarkStart w:id="13" w:name="101-Matt-24-15"/>
      <w:bookmarkEnd w:id="13"/>
      <w:r>
        <w:rPr>
          <w:b/>
        </w:rPr>
        <w:t xml:space="preserve">Итак, когда увидите мерзость запустения, реченную через пророка </w:t>
      </w:r>
      <w:hyperlink r:id="rId6" w:tgtFrame="person">
        <w:r>
          <w:rPr>
            <w:rStyle w:val="InternetLink"/>
            <w:color w:val="000000"/>
          </w:rPr>
          <w:t>Даниила</w:t>
        </w:r>
      </w:hyperlink>
      <w:r>
        <w:rPr>
          <w:b/>
        </w:rPr>
        <w:t xml:space="preserve">, стоящую на святом месте, — читающий да разумеет, — </w:t>
      </w:r>
      <w:bookmarkStart w:id="14" w:name="101-Matt-24-16"/>
      <w:bookmarkEnd w:id="14"/>
      <w:r>
        <w:rPr>
          <w:b/>
        </w:rPr>
        <w:t xml:space="preserve">тогда находящиеся в Иудее да бегут в горы; </w:t>
      </w:r>
      <w:bookmarkStart w:id="15" w:name="101-Matt-24-17"/>
      <w:bookmarkEnd w:id="15"/>
      <w:r>
        <w:rPr>
          <w:b/>
        </w:rPr>
        <w:t xml:space="preserve">и кто на кровле, тот да не сходит взять что-нибудь из дома своего; </w:t>
      </w:r>
      <w:bookmarkStart w:id="16" w:name="101-Matt-24-18"/>
      <w:bookmarkEnd w:id="16"/>
      <w:r>
        <w:rPr>
          <w:b/>
        </w:rPr>
        <w:t xml:space="preserve">и кто на поле, тот да не обращается назад взять одежды свои. </w:t>
      </w:r>
      <w:bookmarkStart w:id="17" w:name="101-Matt-24-19"/>
      <w:bookmarkEnd w:id="17"/>
      <w:r>
        <w:rPr>
          <w:b/>
        </w:rPr>
        <w:t xml:space="preserve">Горе же беременным и питающим сосцами в те дни! </w:t>
      </w:r>
      <w:bookmarkStart w:id="18" w:name="101-Matt-24-20"/>
      <w:bookmarkEnd w:id="18"/>
      <w:r>
        <w:rPr>
          <w:b/>
        </w:rPr>
        <w:t xml:space="preserve">Молитесь, чтобы не случилось бегство ваше зимою или в субботу, </w:t>
      </w:r>
      <w:bookmarkStart w:id="19" w:name="101-Matt-24-21"/>
      <w:bookmarkEnd w:id="19"/>
      <w:r>
        <w:rPr>
          <w:b/>
        </w:rPr>
        <w:t xml:space="preserve">ибо тогда будет великая скорбь, какой не было от начала мира доныне, и не будет. </w:t>
      </w:r>
      <w:bookmarkStart w:id="20" w:name="101-Matt-24-22"/>
      <w:bookmarkEnd w:id="20"/>
      <w:r>
        <w:rPr>
          <w:b/>
        </w:rPr>
        <w:t xml:space="preserve"> И если бы не сократились те дни, то не спаслась бы никакая плоть; но ради избранных сократятся те дни.</w:t>
        <w:br/>
      </w:r>
      <w:bookmarkStart w:id="21" w:name="101-Matt-24-23"/>
      <w:bookmarkEnd w:id="21"/>
      <w:r>
        <w:rPr>
          <w:b/>
        </w:rPr>
        <w:t xml:space="preserve">Тогда, если кто скажет вам: "вот, здесь </w:t>
      </w:r>
      <w:hyperlink r:id="rId7" w:tgtFrame="person">
        <w:r>
          <w:rPr>
            <w:rStyle w:val="InternetLink"/>
            <w:color w:val="000000"/>
          </w:rPr>
          <w:t>Христос</w:t>
        </w:r>
      </w:hyperlink>
      <w:r>
        <w:rPr>
          <w:b/>
        </w:rPr>
        <w:t xml:space="preserve">", или "там", — не верьте. </w:t>
      </w:r>
      <w:bookmarkStart w:id="22" w:name="101-Matt-24-24"/>
      <w:bookmarkEnd w:id="22"/>
      <w:r>
        <w:rPr>
          <w:b/>
        </w:rPr>
        <w:t xml:space="preserve">Ибо восстанут лжехристы и лжепророки, и дадут великие знамения и чудеса, чтобы прельстить, если возможно, и избранных. </w:t>
      </w:r>
      <w:bookmarkStart w:id="23" w:name="101-Matt-24-25"/>
      <w:bookmarkEnd w:id="23"/>
      <w:r>
        <w:rPr>
          <w:b/>
        </w:rPr>
        <w:t>Вот, Я наперед сказал вам.</w:t>
        <w:br/>
      </w:r>
      <w:bookmarkStart w:id="24" w:name="101-Matt-24-26"/>
      <w:bookmarkEnd w:id="24"/>
      <w:r>
        <w:rPr>
          <w:b/>
        </w:rPr>
        <w:t xml:space="preserve">Итак, если скажут вам: "вот, </w:t>
      </w:r>
      <w:r>
        <w:rPr>
          <w:b/>
          <w:i/>
          <w:iCs/>
        </w:rPr>
        <w:t>Он</w:t>
      </w:r>
      <w:r>
        <w:rPr>
          <w:b/>
        </w:rPr>
        <w:t xml:space="preserve"> в пустыне", — не выходите; "вот, </w:t>
      </w:r>
      <w:r>
        <w:rPr>
          <w:b/>
          <w:i/>
          <w:iCs/>
        </w:rPr>
        <w:t>Он</w:t>
      </w:r>
      <w:r>
        <w:rPr>
          <w:b/>
        </w:rPr>
        <w:t xml:space="preserve"> в потаенных комнатах", — не верьте; </w:t>
      </w:r>
      <w:bookmarkStart w:id="25" w:name="101-Matt-24-27"/>
      <w:bookmarkEnd w:id="25"/>
      <w:r>
        <w:rPr>
          <w:b/>
        </w:rPr>
        <w:t xml:space="preserve">ибо, как молния исходит от востока и видна бывает даже до запада, так будет пришествие Сына Человеческого; </w:t>
      </w:r>
      <w:bookmarkStart w:id="26" w:name="101-Matt-24-28"/>
      <w:bookmarkEnd w:id="26"/>
      <w:r>
        <w:rPr>
          <w:b/>
        </w:rPr>
        <w:t>ибо, где будет труп, там соберутся орлы.</w:t>
        <w:br/>
      </w:r>
      <w:bookmarkStart w:id="27" w:name="101-Matt-24-29"/>
      <w:bookmarkEnd w:id="27"/>
      <w:r>
        <w:rPr>
          <w:b/>
        </w:rPr>
        <w:t xml:space="preserve">И вдруг, после скорби дней тех, солнце померкнет, и луна не даст света своего, и звезды спадут с неба, и силы небесные поколеблются; </w:t>
      </w:r>
      <w:bookmarkStart w:id="28" w:name="101-Matt-24-30"/>
      <w:bookmarkEnd w:id="28"/>
      <w:r>
        <w:rPr>
          <w:b/>
        </w:rPr>
        <w:t xml:space="preserve">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 </w:t>
      </w:r>
      <w:bookmarkStart w:id="29" w:name="101-Matt-24-31"/>
      <w:bookmarkEnd w:id="29"/>
      <w:r>
        <w:rPr>
          <w:b/>
        </w:rPr>
        <w:t>и пошлет Ангелов Своих с трубою громогласною, и соберут избранных Его от четырех ветров, от края небес до края их.</w:t>
        <w:br/>
      </w:r>
      <w:bookmarkStart w:id="30" w:name="101-Matt-24-32"/>
      <w:bookmarkEnd w:id="30"/>
      <w:r>
        <w:rPr>
          <w:b/>
        </w:rPr>
        <w:t xml:space="preserve">От смоковницы возьмите подобие: когда ветви ее становятся уже мягки и пускают листья, то знаете, что близко лето; </w:t>
      </w:r>
      <w:bookmarkStart w:id="31" w:name="101-Matt-24-33"/>
      <w:bookmarkEnd w:id="31"/>
      <w:r>
        <w:rPr>
          <w:b/>
        </w:rPr>
        <w:t xml:space="preserve">так, когда вы увидите все сие, знайте, что близко, при дверях. </w:t>
      </w:r>
      <w:bookmarkStart w:id="32" w:name="101-Matt-24-34"/>
      <w:bookmarkEnd w:id="32"/>
      <w:r>
        <w:rPr>
          <w:b/>
        </w:rPr>
        <w:t xml:space="preserve">Истинно говорю вам: не прейдет род сей, как все сие будет; </w:t>
      </w:r>
      <w:bookmarkStart w:id="33" w:name="101-Matt-24-35"/>
      <w:bookmarkEnd w:id="33"/>
      <w:r>
        <w:rPr>
          <w:b/>
        </w:rPr>
        <w:t>небо и земля прейдут, но слова Мои не прейдут.</w:t>
        <w:br/>
      </w:r>
      <w:bookmarkStart w:id="34" w:name="101-Matt-24-36"/>
      <w:bookmarkEnd w:id="34"/>
      <w:r>
        <w:rPr>
          <w:b/>
        </w:rPr>
        <w:t xml:space="preserve">О дне же том и часе никто не знает, ни Ангелы небесные, а только Отец Мой один; </w:t>
      </w:r>
      <w:bookmarkStart w:id="35" w:name="101-Matt-24-37"/>
      <w:bookmarkEnd w:id="35"/>
      <w:r>
        <w:rPr>
          <w:b/>
        </w:rPr>
        <w:t xml:space="preserve">но, как было во дни </w:t>
      </w:r>
      <w:hyperlink r:id="rId8" w:tgtFrame="person">
        <w:r>
          <w:rPr>
            <w:rStyle w:val="InternetLink"/>
            <w:color w:val="000000"/>
          </w:rPr>
          <w:t>Ноя</w:t>
        </w:r>
      </w:hyperlink>
      <w:r>
        <w:rPr>
          <w:b/>
        </w:rPr>
        <w:t xml:space="preserve">, так будет и в пришествие Сына Человеческого: </w:t>
      </w:r>
      <w:bookmarkStart w:id="36" w:name="101-Matt-24-38"/>
      <w:bookmarkEnd w:id="36"/>
      <w:r>
        <w:rPr>
          <w:b/>
        </w:rPr>
        <w:t xml:space="preserve">ибо, как во дни перед потопом ели, пили, женились и выходили замуж, до того дня, как вошел </w:t>
      </w:r>
      <w:hyperlink r:id="rId9" w:tgtFrame="person">
        <w:r>
          <w:rPr>
            <w:rStyle w:val="InternetLink"/>
            <w:color w:val="000000"/>
          </w:rPr>
          <w:t>Ной</w:t>
        </w:r>
      </w:hyperlink>
      <w:r>
        <w:rPr>
          <w:b/>
        </w:rPr>
        <w:t xml:space="preserve"> в ковчег, </w:t>
      </w:r>
      <w:bookmarkStart w:id="37" w:name="101-Matt-24-39"/>
      <w:bookmarkEnd w:id="37"/>
      <w:r>
        <w:rPr>
          <w:b/>
        </w:rPr>
        <w:t xml:space="preserve">и не думали, пока не пришел потоп и не истребил всех, — так будет и пришествие Сына Человеческого; </w:t>
      </w:r>
      <w:bookmarkStart w:id="38" w:name="101-Matt-24-40"/>
      <w:bookmarkEnd w:id="38"/>
      <w:r>
        <w:rPr>
          <w:b/>
        </w:rPr>
        <w:t xml:space="preserve">тогда будут двое на поле: один берется, а другой оставляется; </w:t>
      </w:r>
      <w:bookmarkStart w:id="39" w:name="101-Matt-24-41"/>
      <w:bookmarkEnd w:id="39"/>
      <w:r>
        <w:rPr>
          <w:b/>
        </w:rPr>
        <w:t xml:space="preserve"> две мелющие в жерновах: одна берется, а другая оставляется.</w:t>
        <w:br/>
      </w:r>
      <w:bookmarkStart w:id="40" w:name="101-Matt-24-42"/>
      <w:bookmarkEnd w:id="40"/>
      <w:r>
        <w:rPr>
          <w:b/>
        </w:rPr>
        <w:t xml:space="preserve">Итак, бодрствуйте, потому что не знаете, в который час Господь ваш приидет. </w:t>
      </w:r>
      <w:bookmarkStart w:id="41" w:name="101-Matt-24-43"/>
      <w:bookmarkEnd w:id="41"/>
      <w:r>
        <w:rPr>
          <w:b/>
        </w:rPr>
        <w:t xml:space="preserve">Но это вы знаете, что, если бы ведал хозяин дома, в какую стражу придет вор, то бодрствовал бы и не дал бы подкопать дома своего. </w:t>
      </w:r>
      <w:bookmarkStart w:id="42" w:name="101-Matt-24-44"/>
      <w:bookmarkEnd w:id="42"/>
      <w:r>
        <w:rPr>
          <w:b/>
        </w:rPr>
        <w:t>Потому и вы будьте готовы, ибо в который час не думаете, приидет Сын Человеческий</w:t>
      </w:r>
      <w:r>
        <w:rPr/>
        <w:t>».</w:t>
      </w:r>
    </w:p>
    <w:p>
      <w:pPr>
        <w:pStyle w:val="Normal"/>
        <w:rPr/>
      </w:pPr>
      <w:r>
        <w:rPr/>
        <w:t>Я хотел бы обратить внимание на два момента.</w:t>
        <w:br/>
        <w:t>Первый момент: Христос говорит, что «</w:t>
      </w:r>
      <w:r>
        <w:rPr>
          <w:b/>
        </w:rPr>
        <w:t>небо и земля прейдут, но слова Мои не прейдут</w:t>
      </w:r>
      <w:r>
        <w:rPr/>
        <w:t>» (если сказал, что приду во второй раз на землю, то так оно и будет!),</w:t>
        <w:br/>
        <w:t>И «</w:t>
      </w:r>
      <w:r>
        <w:rPr>
          <w:b/>
        </w:rPr>
        <w:t>о дне же том и часе никто не знает</w:t>
      </w:r>
      <w:r>
        <w:rPr/>
        <w:t xml:space="preserve">». </w:t>
        <w:br/>
        <w:t>Почему никто не знает? У нас есть пророчество о 1260, 1290 и 1335 днях, и есть слова, что «блажен, кто ожидает и достигнет 1335 дней» (кто доживёт до момента Пришествия Христа). Если знать, начало пророческого периода в 1260 или 1290 дней, то можно безошибочно узнать и дату времени второго пришествия Христа. Но когда начнётся этот период, библия нам ничего не говорит…</w:t>
        <w:br/>
        <w:t xml:space="preserve">И у нас есть промежуток времени между нашими днями и временем, когда пророчество о 1290 и 1335 днях начнёт сбываться, </w:t>
        <w:br/>
        <w:t xml:space="preserve">и </w:t>
      </w:r>
      <w:r>
        <w:rPr>
          <w:u w:val="single"/>
        </w:rPr>
        <w:t>этот промежуток времени не определён</w:t>
      </w:r>
      <w:r>
        <w:rPr/>
        <w:t>.</w:t>
        <w:br/>
        <w:t>И пока мы, верующие, беременны, но никак не можем разродиться Христом, отобразить Христа в своей жизни, чтобы достойно Его представить человечеству,  этот период времени неопределённости лишает нас возможности знать время пришествия Христа. И время пришествия Христа, Его ускорение или опаздывание, полностью зависит от нас, верующих людей, от нашего духовного состояния. Тварь с надеждою ожидает откровения сынов Божьих, а они его пока что не имеют, и не знают, что это такое!</w:t>
      </w:r>
    </w:p>
    <w:p>
      <w:pPr>
        <w:pStyle w:val="Normal"/>
        <w:rPr/>
      </w:pPr>
      <w:r>
        <w:rPr/>
        <w:t xml:space="preserve">Поэтому, начиная вот с этого времени, в которое мы живём, и до Второго Пришествия, – </w:t>
        <w:br/>
        <w:t xml:space="preserve">есть промежуток  времени, определённого пророчеством, </w:t>
        <w:br/>
        <w:t xml:space="preserve">а есть неопределённый промежуток времени, который целиком зависит от нас. Поэтому и нельзя сказать ни о дне, ни о часе Пришествия Господа. </w:t>
      </w:r>
    </w:p>
    <w:p>
      <w:pPr>
        <w:pStyle w:val="Normal"/>
        <w:rPr/>
      </w:pPr>
      <w:r>
        <w:rPr/>
        <w:t>Второй момент: «</w:t>
      </w:r>
      <w:r>
        <w:rPr>
          <w:b/>
        </w:rPr>
        <w:t>И проповедано будет сие Евангелие Царствия по всей вселенной, во свидетельство всем народам; и тогда придет конец</w:t>
      </w:r>
      <w:r>
        <w:rPr/>
        <w:t xml:space="preserve">». </w:t>
        <w:br/>
        <w:t xml:space="preserve">Что такое Евангелие Царствия? </w:t>
        <w:br/>
        <w:t xml:space="preserve">Это Евангелие того Царства Небесного, которое внутрь нас должно быть; </w:t>
        <w:br/>
        <w:t>это Евангелие воцаряющее Христа в наших сердцах, Евангелие освобождающее нас  от власти греха.</w:t>
      </w:r>
    </w:p>
    <w:p>
      <w:pPr>
        <w:pStyle w:val="Normal"/>
        <w:rPr/>
      </w:pPr>
      <w:r>
        <w:rPr/>
        <w:t xml:space="preserve">Я говорил уже, и снова повторюсь: то Евангелие, которое сегодня несётся, будем говорить, всем христианским миром, – не является Евангелием Царствия. </w:t>
        <w:br/>
        <w:t xml:space="preserve">Сегодня несётся, извините, Евангелие для лентяев (Евангелие о том, что мы ничего не можем) и лентяи его проповедуют (лентяи, не сумевшие победить грех и не желающие его побеждать). И грех настолько в нас воцарился, что Христу тут сегодня не время и не место. Такое Евангелие не то, что не приближает Пришествия, – оно просто тормозит его и не даёт возможности Христу прийти. </w:t>
      </w:r>
    </w:p>
    <w:p>
      <w:pPr>
        <w:pStyle w:val="Normal"/>
        <w:rPr/>
      </w:pPr>
      <w:r>
        <w:rPr/>
        <w:t>Поэтому будет проповедоваться совсем необычное, другое Евангелие: 144 тысячи, которые непорочны пред престолом Божьим, будут песнь новую петь, которой не смогут научиться в других церквах, песнь, о которой в других церквах даже не говорят: песнь любви, которая никогда не перестает, песнь святости и чистоты.</w:t>
        <w:br/>
        <w:t>Евангелие, делающее Христа царем души христианина, – вот Евангелие, какое должно быть возвещено!</w:t>
      </w:r>
    </w:p>
    <w:p>
      <w:pPr>
        <w:pStyle w:val="Normal"/>
        <w:rPr/>
      </w:pPr>
      <w:r>
        <w:rPr/>
        <w:t>«</w:t>
      </w:r>
      <w:r>
        <w:rPr>
          <w:b/>
        </w:rPr>
        <w:t xml:space="preserve">И выйдя, </w:t>
      </w:r>
      <w:hyperlink r:id="rId10" w:tgtFrame="person">
        <w:r>
          <w:rPr>
            <w:rStyle w:val="InternetLink"/>
            <w:color w:val="000000"/>
          </w:rPr>
          <w:t>Иисус</w:t>
        </w:r>
      </w:hyperlink>
      <w:r>
        <w:rPr>
          <w:b/>
        </w:rPr>
        <w:t xml:space="preserve"> шел от храма; и приступили ученики Его, чтобы показать Ему здания храма</w:t>
      </w:r>
      <w:r>
        <w:rPr/>
        <w:t xml:space="preserve"> (чтобы показать Ему своё восхищение этим храмом)</w:t>
      </w:r>
      <w:r>
        <w:rPr>
          <w:b/>
        </w:rPr>
        <w:t>.</w:t>
      </w:r>
      <w:r>
        <w:rPr/>
        <w:t xml:space="preserve"> </w:t>
      </w:r>
      <w:hyperlink r:id="rId11" w:tgtFrame="person">
        <w:r>
          <w:rPr>
            <w:rStyle w:val="InternetLink"/>
            <w:color w:val="000000"/>
          </w:rPr>
          <w:t>Иисус</w:t>
        </w:r>
      </w:hyperlink>
      <w:r>
        <w:rPr>
          <w:b/>
        </w:rPr>
        <w:t xml:space="preserve"> же сказал им: видите ли все это</w:t>
      </w:r>
      <w:r>
        <w:rPr/>
        <w:t xml:space="preserve"> (то, чем вы восхищаетесь)</w:t>
      </w:r>
      <w:r>
        <w:rPr>
          <w:b/>
        </w:rPr>
        <w:t>?</w:t>
      </w:r>
      <w:r>
        <w:rPr/>
        <w:t xml:space="preserve"> </w:t>
      </w:r>
      <w:r>
        <w:rPr>
          <w:b/>
        </w:rPr>
        <w:t>Истинно говорю вам: не останется здесь камня на камне; все будет разрушено.</w:t>
      </w:r>
      <w:r>
        <w:rPr/>
        <w:br/>
      </w:r>
      <w:r>
        <w:rPr>
          <w:b/>
        </w:rPr>
        <w:t xml:space="preserve">Когда же сидел Он на горе Елеонской, то </w:t>
      </w:r>
      <w:r>
        <w:rPr/>
        <w:t xml:space="preserve">(думая, что разрушение здания храма, – это есть Пришествие и кончина века) </w:t>
      </w:r>
      <w:r>
        <w:rPr>
          <w:b/>
        </w:rPr>
        <w:t>приступили к Нему ученики наедине и спросили: скажи нам, когда это будет? и какой признак Твоего пришествия и кончины века?</w:t>
      </w:r>
      <w:r>
        <w:rPr/>
        <w:br/>
      </w:r>
      <w:hyperlink r:id="rId12" w:tgtFrame="person">
        <w:r>
          <w:rPr>
            <w:rStyle w:val="InternetLink"/>
            <w:color w:val="000000"/>
          </w:rPr>
          <w:t>Иисус</w:t>
        </w:r>
      </w:hyperlink>
      <w:r>
        <w:rPr>
          <w:b/>
        </w:rPr>
        <w:t xml:space="preserve"> сказал им в ответ:</w:t>
      </w:r>
      <w:r>
        <w:rPr/>
        <w:t xml:space="preserve"> </w:t>
      </w:r>
      <w:r>
        <w:rPr>
          <w:b/>
        </w:rPr>
        <w:t>берегитесь, чтобы кто не прельстил вас</w:t>
      </w:r>
      <w:r>
        <w:rPr/>
        <w:t xml:space="preserve"> (перед тем, как будет Второе Пришествие, будет множество обманщиков)</w:t>
      </w:r>
      <w:r>
        <w:rPr>
          <w:b/>
        </w:rPr>
        <w:t>,</w:t>
      </w:r>
      <w:r>
        <w:rPr/>
        <w:t xml:space="preserve"> </w:t>
      </w:r>
      <w:r>
        <w:rPr>
          <w:b/>
        </w:rPr>
        <w:t>ибо многие придут под именем Моим</w:t>
      </w:r>
      <w:r>
        <w:rPr/>
        <w:t xml:space="preserve"> (придут на землю, появятся среди людей)</w:t>
      </w:r>
      <w:r>
        <w:rPr>
          <w:b/>
        </w:rPr>
        <w:t>,</w:t>
      </w:r>
      <w:r>
        <w:rPr/>
        <w:t xml:space="preserve"> </w:t>
      </w:r>
      <w:r>
        <w:rPr>
          <w:b/>
        </w:rPr>
        <w:t xml:space="preserve">и будут говорить: "я </w:t>
      </w:r>
      <w:hyperlink r:id="rId13" w:tgtFrame="person">
        <w:r>
          <w:rPr>
            <w:rStyle w:val="InternetLink"/>
            <w:color w:val="000000"/>
          </w:rPr>
          <w:t>Христос</w:t>
        </w:r>
      </w:hyperlink>
      <w:r>
        <w:rPr>
          <w:b/>
        </w:rPr>
        <w:t>", и многих прельстят</w:t>
      </w:r>
      <w:r>
        <w:rPr/>
        <w:t>».</w:t>
      </w:r>
    </w:p>
    <w:p>
      <w:pPr>
        <w:pStyle w:val="Normal"/>
        <w:rPr>
          <w:b/>
          <w:b/>
        </w:rPr>
      </w:pPr>
      <w:r>
        <w:rPr/>
        <w:t>(«многих прельстят» – обманут; и сегодня уже многие христиане готовы к тому, чтобы быть обманутыми, – в их понятия уже заложено (кем-то), что Христос придёт на землю, придёт к евреям в землю Палестинскую, и на земле будет тысячелетнее царство.</w:t>
      </w:r>
    </w:p>
    <w:p>
      <w:pPr>
        <w:pStyle w:val="Normal"/>
        <w:spacing w:before="0" w:after="0"/>
        <w:rPr/>
      </w:pPr>
      <w:r>
        <w:rPr/>
        <w:t>Между тем, как написано (даже в этой – Мтф, 24-й главе), что нога Христа не ступит на землю:</w:t>
        <w:br/>
        <w:t xml:space="preserve">25 Вот, Я наперед сказал вам. </w:t>
      </w:r>
    </w:p>
    <w:p>
      <w:pPr>
        <w:pStyle w:val="Normal"/>
        <w:spacing w:before="0" w:after="0"/>
        <w:rPr/>
      </w:pPr>
      <w:r>
        <w:rPr/>
        <w:t xml:space="preserve">26 Итак, </w:t>
      </w:r>
      <w:r>
        <w:rPr>
          <w:u w:val="single"/>
        </w:rPr>
        <w:t>если скажут вам: вот, [Он] в пустыне, - не выходите</w:t>
      </w:r>
      <w:r>
        <w:rPr/>
        <w:t xml:space="preserve">; </w:t>
      </w:r>
      <w:r>
        <w:rPr>
          <w:u w:val="single"/>
        </w:rPr>
        <w:t xml:space="preserve">вот, [Он] в потаенных комнатах, - не верьте; </w:t>
      </w:r>
    </w:p>
    <w:p>
      <w:pPr>
        <w:pStyle w:val="Normal"/>
        <w:spacing w:before="0" w:after="0"/>
        <w:rPr/>
      </w:pPr>
      <w:r>
        <w:rPr/>
        <w:t>27 ибо, как молния исходит от востока и видна бывает даже до запада, так будет пришествие Сына Человеческого; (Матф.24:25-27)</w:t>
      </w:r>
    </w:p>
    <w:p>
      <w:pPr>
        <w:pStyle w:val="Normal"/>
        <w:spacing w:before="0" w:after="0"/>
        <w:rPr/>
      </w:pPr>
      <w:r>
        <w:rPr/>
      </w:r>
    </w:p>
    <w:p>
      <w:pPr>
        <w:pStyle w:val="Normal"/>
        <w:rPr/>
      </w:pPr>
      <w:r>
        <w:rPr>
          <w:rFonts w:eastAsia="Arial"/>
        </w:rPr>
        <w:t xml:space="preserve"> </w:t>
      </w:r>
      <w:r>
        <w:rPr/>
        <w:t xml:space="preserve">«тогда </w:t>
      </w:r>
      <w:r>
        <w:rPr>
          <w:u w:val="single"/>
        </w:rPr>
        <w:t>явится знамение Сына Человеческого на небе</w:t>
      </w:r>
      <w:r>
        <w:rPr/>
        <w:t xml:space="preserve">; и тогда восплачутся все племена земные и </w:t>
      </w:r>
      <w:r>
        <w:rPr>
          <w:u w:val="single"/>
        </w:rPr>
        <w:t>увидят Сына Человеческого, грядущего на облаках небесных</w:t>
      </w:r>
      <w:r>
        <w:rPr/>
        <w:t xml:space="preserve"> с силою и славою великою; </w:t>
      </w:r>
      <w:r>
        <w:rPr>
          <w:u w:val="single"/>
        </w:rPr>
        <w:t>и пошлет Ангелов Своих</w:t>
      </w:r>
      <w:r>
        <w:rPr/>
        <w:t xml:space="preserve"> с трубою громогласною, </w:t>
      </w:r>
      <w:r>
        <w:rPr>
          <w:u w:val="single"/>
        </w:rPr>
        <w:t>и соберут избранных Его</w:t>
      </w:r>
      <w:r>
        <w:rPr/>
        <w:t xml:space="preserve"> от четырех ветров, от края небес до края их» (Матф.24:30-31).</w:t>
        <w:br/>
        <w:t xml:space="preserve">В послании апостола Павла к Фессалоникийцам 4: 15-17 сказано: «Ибо сие говорим вам словом Господним, что мы, живущие, оставшиеся до пришествия Господня, не предупредим умерших, </w:t>
      </w:r>
      <w:bookmarkStart w:id="43" w:name="101-1_Thess-4-16"/>
      <w:bookmarkEnd w:id="43"/>
      <w:r>
        <w:rPr/>
        <w:t xml:space="preserve">потому что </w:t>
      </w:r>
      <w:r>
        <w:rPr>
          <w:u w:val="single"/>
        </w:rPr>
        <w:t>Сам Господь при возвещении, при гласе Архангела и трубе Божией, сойдет с неба</w:t>
      </w:r>
      <w:r>
        <w:rPr/>
        <w:t xml:space="preserve"> («сойдёт» – это ещё не значит, что ступит на землю), и мертвые во </w:t>
      </w:r>
      <w:hyperlink r:id="rId14" w:tgtFrame="person">
        <w:r>
          <w:rPr>
            <w:rStyle w:val="InternetLink"/>
            <w:color w:val="000000"/>
          </w:rPr>
          <w:t>Христе</w:t>
        </w:r>
      </w:hyperlink>
      <w:r>
        <w:rPr/>
        <w:t xml:space="preserve"> воскреснут прежде; </w:t>
      </w:r>
      <w:bookmarkStart w:id="44" w:name="101-1_Thess-4-17"/>
      <w:bookmarkEnd w:id="44"/>
      <w:r>
        <w:rPr/>
        <w:t xml:space="preserve">потом мы, оставшиеся в живых, вместе с ними </w:t>
      </w:r>
      <w:r>
        <w:rPr>
          <w:u w:val="single"/>
        </w:rPr>
        <w:t xml:space="preserve">восхищены будем на облаках в </w:t>
      </w:r>
      <w:r>
        <w:rPr>
          <w:bCs/>
          <w:u w:val="single"/>
        </w:rPr>
        <w:t>сретение</w:t>
      </w:r>
      <w:r>
        <w:rPr>
          <w:u w:val="single"/>
        </w:rPr>
        <w:t xml:space="preserve"> Господу на воздухе</w:t>
      </w:r>
      <w:r>
        <w:rPr/>
        <w:t xml:space="preserve">», – встреча произойдёт там, на воздухе, в околоземных воздушных пространствах! </w:t>
      </w:r>
    </w:p>
    <w:p>
      <w:pPr>
        <w:pStyle w:val="Normal"/>
        <w:rPr/>
      </w:pPr>
      <w:r>
        <w:rPr/>
        <w:t xml:space="preserve">И если вся наша земля в результате последних событий, которые описаны в кн. Откровение, </w:t>
      </w:r>
      <w:r>
        <w:rPr>
          <w:u w:val="single"/>
        </w:rPr>
        <w:t>будет разрушена и сожжена</w:t>
      </w:r>
      <w:r>
        <w:rPr/>
        <w:t xml:space="preserve">, покрыта трупами, то о каком тысячелетнем царстве на земле может идти речь? </w:t>
      </w:r>
    </w:p>
    <w:p>
      <w:pPr>
        <w:pStyle w:val="Normal"/>
        <w:rPr/>
      </w:pPr>
      <w:r>
        <w:rPr/>
        <w:t>Следующее:</w:t>
        <w:br/>
        <w:t xml:space="preserve">почему все лжехристы, которые появляются и будут появляться, хотят воссесть на одном и том же престоле в земле Палестинской? Кто их этому научил, откуда они это взяли? </w:t>
      </w:r>
    </w:p>
    <w:p>
      <w:pPr>
        <w:pStyle w:val="Normal"/>
        <w:rPr/>
      </w:pPr>
      <w:r>
        <w:rPr/>
        <w:t>По еврейским каннонам Мессия – это тот, кто придёт (появится на земле), освободит израильский народ, воздвигнет царство и установит блаженство для израильской нации.</w:t>
        <w:br/>
        <w:t>Евреи ждут совершенно не того Христа, Которого они распяли. Они ждут своего, совершенно другого, лояльного к ним, к их грехам Антихриста, который даст им царственное благоденствие только за то, они евреи!  И именно поэтому, не по воле Христа, не во исполнение библейских пророчеств, а по воле грядущего Антихриста и образовалось государство Израиль, потому и палестинцы изгнаны со своей земли. И многие христиане соглашаются с евреями, что вот уже есть государство (и нужно за него молиться), уже евреи вернулись (народ Божий, и нужно за них молиться), ещё только храм не восстановлен… Мол, исполняются пророчества, говорящие о приближении пришествия Христа.</w:t>
        <w:br/>
        <w:t>И вот вопрос, кто и каким образом сумел внедриться в среду христиан и внедрить в сознание христиан такое понятие прямо под евреев вопреки Писанию?</w:t>
      </w:r>
    </w:p>
    <w:p>
      <w:pPr>
        <w:pStyle w:val="Normal"/>
        <w:rPr/>
      </w:pPr>
      <w:r>
        <w:rPr/>
        <w:t>Ответ один: это сделала еврейская нация! Точнее её сионистская верхушка!</w:t>
        <w:br/>
        <w:t>Это она поит народы своим вином, она заправляет историей, она ведёт войну (не в открытую она это делает, а через своё лобби в правительственных кругах наиболее сильных стран, она навязывает, диктует этим странам свои законы, свои устои и свои понятия) и готова развязать войну с любым народом; она трактует пророчества, она внедряется в массы и запускает свои идеи, выдаёт их за Божественную истину. И имя на челе у неё написано «тайна».</w:t>
      </w:r>
    </w:p>
    <w:p>
      <w:pPr>
        <w:pStyle w:val="Normal"/>
        <w:rPr/>
      </w:pPr>
      <w:r>
        <w:rPr/>
        <w:t xml:space="preserve">Потому и написано: «берегитесь, чтобы кто не прельстил вас, ибо многие придут под именем Моим, и будут говорить: "я </w:t>
      </w:r>
      <w:hyperlink r:id="rId15" w:tgtFrame="person">
        <w:r>
          <w:rPr>
            <w:rStyle w:val="InternetLink"/>
            <w:color w:val="000000"/>
          </w:rPr>
          <w:t>Христос</w:t>
        </w:r>
      </w:hyperlink>
      <w:r>
        <w:rPr/>
        <w:t>", и многих прельстят» («многие придут», и среди этих многих последним будет антихрист – тот, кто будет с властью и авторитетом истинного Христа).</w:t>
      </w:r>
    </w:p>
    <w:p>
      <w:pPr>
        <w:pStyle w:val="Normal"/>
        <w:rPr/>
      </w:pPr>
      <w:r>
        <w:rPr>
          <w:rFonts w:eastAsia="Arial"/>
        </w:rPr>
        <w:t xml:space="preserve"> </w:t>
      </w:r>
      <w:r>
        <w:rPr/>
        <w:t>«</w:t>
      </w:r>
      <w:r>
        <w:rPr>
          <w:b/>
        </w:rPr>
        <w:t>Также услышите о войнах и о военных слухах. Смотрите, не ужасайтесь, ибо надлежит всему тому быть, но это еще не конец: ибо восстанет народ на народ, и царство на царство;</w:t>
      </w:r>
      <w:r>
        <w:rPr/>
        <w:t xml:space="preserve"> </w:t>
        <w:br/>
        <w:t xml:space="preserve">(восставать простым людям «народ на народ» нет смысла и нет желания, тем более, что все понимают последствия. </w:t>
        <w:br/>
        <w:t xml:space="preserve">Те же, которые рвутся к новому мировому порядку, – это они являются инициаторами, провокаторами, которые сталкивают народы. </w:t>
        <w:br/>
        <w:t xml:space="preserve">Чтобы создать новый мировой порядок – для этого нужны условия, люди сами должны его захотеть, чтобы его установили. И чтобы они этого захотели, их нужно к этому подвести. Поэтому и возникают террористы, войны, революции, экономические кризисы, народ на народ, царства на царства… Нужно создать управляемый хаос, довести людей до белого каления, чтобы люди «поняли, как плохо иметь границы между государствами, как плохо, что нет единой валюты, что нет единой религии, как плохо, что нет единого мирового правительства, что есть экономические кризисы и  отсутствует единый центр управления!… </w:t>
        <w:br/>
        <w:t>«Если услышите о войнах и военных слухах», – то знайте: это не просто так, не ни с того, ни с сего!)</w:t>
        <w:br/>
      </w:r>
      <w:r>
        <w:rPr>
          <w:b/>
        </w:rPr>
        <w:t>и будут глады, моры и землетрясения по местам; все же это — начало болезней</w:t>
      </w:r>
      <w:r>
        <w:rPr/>
        <w:t xml:space="preserve"> </w:t>
        <w:br/>
        <w:t xml:space="preserve">Отчего и на каком основании это будет происходить?  </w:t>
        <w:br/>
        <w:t xml:space="preserve">Объясню очень просто: </w:t>
        <w:br/>
        <w:t xml:space="preserve">ровно в такой степени, в какой люди удаляются от Бога, отвергают Его волю и противятся Ему, – ровно в такой степени Бог убирает Свою охраняющую руку и защиту от народов нашей планеты. </w:t>
        <w:br/>
        <w:t xml:space="preserve">И, как говорится, – «свято место пусто не бывает» – ту нишу занимает сатана. </w:t>
        <w:br/>
        <w:t xml:space="preserve">И болезни, и моровые язвы, и голод, и конфликты, и войны, и землетрясения, и атмосферные аномалии – это всё дело рук сатаны. </w:t>
        <w:br/>
        <w:t xml:space="preserve">И скажу, что </w:t>
      </w:r>
      <w:r>
        <w:rPr>
          <w:u w:val="single"/>
        </w:rPr>
        <w:t>мировое господство – это планы сатаны</w:t>
      </w:r>
      <w:r>
        <w:rPr/>
        <w:t>, а не евреев: евреи эти планы только принимают, и соглашаются с ними, как богоизбранный народ, через которого это мировое господство будет осуществлено</w:t>
      </w:r>
      <w:r>
        <w:rPr>
          <w:b/>
        </w:rPr>
        <w:t>.</w:t>
      </w:r>
    </w:p>
    <w:p>
      <w:pPr>
        <w:pStyle w:val="Normal"/>
        <w:rPr>
          <w:b/>
          <w:b/>
        </w:rPr>
      </w:pPr>
      <w:r>
        <w:rPr>
          <w:b/>
        </w:rPr>
        <w:t>Тогда будут предавать вас на мучения и убивать вас; и вы будете ненавидимы всеми народами за имя Мое; и тогда соблазнятся многие, и друг друга будут предавать, и возненавидят друг друга</w:t>
      </w:r>
      <w:r>
        <w:rPr/>
        <w:t>» (вы будете представлять угрозу для тех, кто рвётся к мировому господству; естественно, что против вас начнут бороться)</w:t>
      </w:r>
      <w:r>
        <w:rPr>
          <w:b/>
        </w:rPr>
        <w:t>;</w:t>
      </w:r>
      <w:r>
        <w:rPr/>
        <w:t xml:space="preserve"> </w:t>
        <w:br/>
      </w:r>
      <w:r>
        <w:rPr>
          <w:b/>
        </w:rPr>
        <w:t>и многие лжепророки восстанут</w:t>
      </w:r>
      <w:r>
        <w:rPr/>
        <w:t xml:space="preserve"> (будут проповедовать новый мировой порядок, будут утверждать, что этот порядок – от Бога, будут чудеса творить для убедительности своей проповеди, будут настраивать живущих на земле против истинных последователей Христа)</w:t>
      </w:r>
      <w:r>
        <w:rPr>
          <w:b/>
        </w:rPr>
        <w:t>,</w:t>
      </w:r>
      <w:r>
        <w:rPr/>
        <w:t xml:space="preserve"> </w:t>
      </w:r>
      <w:r>
        <w:rPr>
          <w:b/>
        </w:rPr>
        <w:t>и прельстят многих</w:t>
      </w:r>
      <w:r>
        <w:rPr/>
        <w:t xml:space="preserve"> (люди просто утратят способность думать, и не смогут отличить истину от лжи)</w:t>
      </w:r>
      <w:r>
        <w:rPr>
          <w:b/>
        </w:rPr>
        <w:t>;</w:t>
      </w:r>
      <w:r>
        <w:rPr/>
        <w:t xml:space="preserve"> </w:t>
      </w:r>
      <w:r>
        <w:rPr>
          <w:b/>
        </w:rPr>
        <w:t>и, по причине умножения беззакония</w:t>
      </w:r>
      <w:r>
        <w:rPr/>
        <w:t xml:space="preserve"> (в миру, и особенно – в церкви)</w:t>
      </w:r>
      <w:r>
        <w:rPr>
          <w:b/>
        </w:rPr>
        <w:t>,</w:t>
      </w:r>
      <w:r>
        <w:rPr/>
        <w:t xml:space="preserve"> </w:t>
      </w:r>
      <w:r>
        <w:rPr>
          <w:b/>
        </w:rPr>
        <w:t>во многих охладеет любовь; претерпевший же до конца</w:t>
      </w:r>
      <w:r>
        <w:rPr/>
        <w:t xml:space="preserve"> (не сдавшийся, не осуетившийся в пороках этого мира, не охладевший в любви, не потерявший праведнось и чистоту) </w:t>
      </w:r>
      <w:r>
        <w:rPr>
          <w:b/>
        </w:rPr>
        <w:t>спасется.</w:t>
      </w:r>
    </w:p>
    <w:p>
      <w:pPr>
        <w:pStyle w:val="Normal"/>
        <w:rPr/>
      </w:pPr>
      <w:r>
        <w:rPr>
          <w:b/>
        </w:rPr>
        <w:t>И проповедано будет сие Евангелие Царствия</w:t>
      </w:r>
      <w:r>
        <w:rPr/>
        <w:t xml:space="preserve"> (которое даёт силу всё претерпеть) </w:t>
      </w:r>
      <w:r>
        <w:rPr>
          <w:b/>
        </w:rPr>
        <w:t>по всей вселенной, во свидетельство</w:t>
      </w:r>
      <w:r>
        <w:rPr/>
        <w:t xml:space="preserve"> (чтобы никто не сказал: «мы не слышали!») </w:t>
      </w:r>
      <w:r>
        <w:rPr>
          <w:b/>
        </w:rPr>
        <w:t>всем народам; и тогда придет конец.</w:t>
      </w:r>
      <w:r>
        <w:rPr/>
        <w:br/>
      </w:r>
      <w:r>
        <w:rPr>
          <w:b/>
        </w:rPr>
        <w:t>Итак, когда увидите мерзость запустения,</w:t>
      </w:r>
      <w:r>
        <w:rPr/>
        <w:t xml:space="preserve"> </w:t>
      </w:r>
      <w:r>
        <w:rPr>
          <w:b/>
        </w:rPr>
        <w:t xml:space="preserve">реченную через пророка </w:t>
      </w:r>
      <w:hyperlink r:id="rId16" w:tgtFrame="person">
        <w:r>
          <w:rPr>
            <w:rStyle w:val="InternetLink"/>
            <w:color w:val="000000"/>
          </w:rPr>
          <w:t>Даниила</w:t>
        </w:r>
      </w:hyperlink>
      <w:r>
        <w:rPr>
          <w:b/>
        </w:rPr>
        <w:t>, стоящую на святом месте, — читающий да разумеет, — тогда находящиеся в Иудее да бегут в горы</w:t>
      </w:r>
      <w:r>
        <w:rPr/>
        <w:t xml:space="preserve">». </w:t>
      </w:r>
    </w:p>
    <w:p>
      <w:pPr>
        <w:pStyle w:val="Normal"/>
        <w:rPr/>
      </w:pPr>
      <w:r>
        <w:rPr/>
        <w:t xml:space="preserve">(«мерзость запустения, стоящая на святом месте»: святое место – храм Божий – запущен, зарос сорняками, наполнился злом и развратом, – всё потому, что Бог покинул этот храм. </w:t>
        <w:br/>
        <w:t>Когда увидите «мерзость запустения, реченную через пророка Даниила», – будьте разумными: бегите! Потому что приблизилась гибель Иерусалима!)</w:t>
      </w:r>
    </w:p>
    <w:p>
      <w:pPr>
        <w:pStyle w:val="Normal"/>
        <w:rPr/>
      </w:pPr>
      <w:r>
        <w:rPr/>
        <w:t xml:space="preserve">Вы наверное слышали о том, что когда верующие читают это место (о мерзости запустения и необходимости бежать), они его трактуют так: </w:t>
        <w:br/>
        <w:t>Христос сказал, что будет мерзость запустения, что камня на камне от храма не останется.</w:t>
        <w:br/>
        <w:t xml:space="preserve">И вот в 70-м году войска Тита окружают Иерусалим. Верующие же, зная это пророчество, искали возможности покинуть город. И когда случилось такое, что (то ли кто-то где-то восстал, то ли ещё что-то где-то случилось) Тит с войсками вынужден был на короткое время отступить от Иерусалима,  то верующие христиане поняли, что это знак от Бога, и они тут же вышли из города. А потом Тит вернулся со своими войсками и разрушил город, и естественно, что разрушил храм. </w:t>
      </w:r>
    </w:p>
    <w:p>
      <w:pPr>
        <w:pStyle w:val="Normal"/>
        <w:rPr/>
      </w:pPr>
      <w:r>
        <w:rPr/>
        <w:t>Обратите внимание: Христос говорит не о том времени, когда Иерусалим был разрушен войсками Тита, а о времени Своего Второго Пришествия!</w:t>
        <w:br/>
        <w:t>(Хотя, слова Его исполнились и в районе Первого Пришествия!)</w:t>
      </w:r>
    </w:p>
    <w:p>
      <w:pPr>
        <w:pStyle w:val="Normal"/>
        <w:rPr/>
      </w:pPr>
      <w:r>
        <w:rPr/>
        <w:t xml:space="preserve">В конце истории земли перед Вторым Пришествием произойдёт повторение библейской истории, пророчества библейского: снова будет «мерзость запустения», снова Бог покинет Свой храм, только не тот храм-здание, который евреи восстановят, а храм – по-новозаветнему определению – людей (люди являются храмом Божьим), – когда верующие примут новый мировой порядок, примут веру новоявленного мессии, – Богу не будет места в сердцах и умах этих людей, и, естественно, Бог скажет: «оставляется дом ваш пуст»… И находящимся в Иудее евреям (которые своими руководителями путём обмана возвращены были в землю Палестинскую, и которые уразумеют, что настала «мерзость запустения») – им придётся бежать в горы, потому что история с окружением и гибелью Иерусалима снова повторится… </w:t>
      </w:r>
    </w:p>
    <w:p>
      <w:pPr>
        <w:pStyle w:val="Normal"/>
        <w:rPr/>
      </w:pPr>
      <w:r>
        <w:rPr/>
        <w:t>Дан 12:11: «Со времени прекращения ежедневной жертвы и поставления мерзости запустения пройдет тысяча двести девяносто дней</w:t>
      </w:r>
      <w:bookmarkStart w:id="45" w:name="101-Dan-12-12"/>
      <w:bookmarkEnd w:id="45"/>
      <w:r>
        <w:rPr/>
        <w:t xml:space="preserve"> </w:t>
      </w:r>
      <w:r>
        <w:rPr>
          <w:bCs/>
        </w:rPr>
        <w:t xml:space="preserve">(отрезок времени, указывающий на начало нового мирового порядка, – </w:t>
      </w:r>
      <w:r>
        <w:rPr>
          <w:bCs/>
          <w:u w:val="single"/>
        </w:rPr>
        <w:t>это относится к нашему последнему времени</w:t>
      </w:r>
      <w:r>
        <w:rPr>
          <w:bCs/>
        </w:rPr>
        <w:t xml:space="preserve">). </w:t>
      </w:r>
      <w:r>
        <w:rPr/>
        <w:t>Блажен, кто ожидает и достигнет тысячи трехсот тридцати пяти дней».</w:t>
      </w:r>
    </w:p>
    <w:p>
      <w:pPr>
        <w:pStyle w:val="Normal"/>
        <w:rPr/>
      </w:pPr>
      <w:r>
        <w:rPr/>
        <w:t xml:space="preserve">Дан 9:27: «И утвердит завет для многих одна седмина, а в половине седмины прекратится жертва и приношение, и на крыле </w:t>
      </w:r>
      <w:r>
        <w:rPr>
          <w:i/>
          <w:iCs/>
        </w:rPr>
        <w:t>святилища</w:t>
      </w:r>
      <w:r>
        <w:rPr/>
        <w:t xml:space="preserve"> будет мерзость запустения (сказано о времени Первого Пришествия Христа), и окончательная предопределенная гибель постигнет опустошителя </w:t>
        <w:br/>
        <w:t xml:space="preserve">(тот, кто опустошил храм Божий, и не дал места Богу в этом храме, – иудейская нация – целиком как нация, как народ уже никогда согласно этого пророчества не могла быть опять восстановлена в той славе, в том величии, в каком она могла бы быть, если бы она не отвергла Христа. </w:t>
        <w:br/>
        <w:t xml:space="preserve">Поэтому, когда говорят: «вот исполняется пророчество: евреи возвращаются в землю обетованную, и скоро Христос придёт к своим», – говорю: к каким своим? </w:t>
      </w:r>
    </w:p>
    <w:p>
      <w:pPr>
        <w:pStyle w:val="Normal"/>
        <w:rPr>
          <w:u w:val="single"/>
        </w:rPr>
      </w:pPr>
      <w:r>
        <w:rPr/>
        <w:t>Не все Евангелия говорят о мерзости запустения одинаково.</w:t>
        <w:br/>
        <w:t xml:space="preserve">В Евангелии от Луки 21:20 сказано: «Когда же увидите </w:t>
      </w:r>
      <w:hyperlink r:id="rId17" w:tgtFrame="towns">
        <w:r>
          <w:rPr>
            <w:rStyle w:val="InternetLink"/>
            <w:color w:val="000000"/>
          </w:rPr>
          <w:t>Иерусалим</w:t>
        </w:r>
      </w:hyperlink>
      <w:r>
        <w:rPr/>
        <w:t>, окруженный войсками, тогда знайте, что приблизилось запустение его (ещё не конец, но уже близко к концу)».</w:t>
        <w:br/>
        <w:t xml:space="preserve">Это пророчество об Иерусалиме – </w:t>
      </w:r>
      <w:r>
        <w:rPr>
          <w:u w:val="single"/>
        </w:rPr>
        <w:t>пророчество на последние дни, а не на то время, когда войска Тита окружили город и разрушили храм</w:t>
      </w:r>
      <w:bookmarkStart w:id="46" w:name="101-Lk-21-22"/>
      <w:bookmarkEnd w:id="46"/>
      <w:r>
        <w:rPr>
          <w:u w:val="single"/>
        </w:rPr>
        <w:t>.</w:t>
      </w:r>
    </w:p>
    <w:p>
      <w:pPr>
        <w:pStyle w:val="Normal"/>
        <w:rPr>
          <w:u w:val="single"/>
        </w:rPr>
      </w:pPr>
      <w:r>
        <w:rPr/>
        <w:t xml:space="preserve">Вот текст в подтверждение моих слов: Откр 16:12,16: </w:t>
        <w:br/>
        <w:t xml:space="preserve">«Шестой Ангел вылил чашу свою в великую реку Евфрат: и высохла в ней вода, чтобы готов был путь царям от восхода солнечного … И он (дух нечистый) собрал их (царей от восхода солнечного, мусульманские государства) на место, называемое по-еврейски Армагеддон» (Собрал их в долину Меггидонскую в Израиле, где когда-то была битва, которая закончилась тем, что все были убиты, – победителей не было. Третья мировая война, если она будет, то будет ядерная, – там тоже победителей не будет. </w:t>
        <w:br/>
        <w:t xml:space="preserve">Долина Меггидонская слишком маленькая, чтобы вместить те войска, которые будут принимать участие в последней великой битве, </w:t>
        <w:br/>
        <w:t xml:space="preserve">но я хочу сказать: последняя великая битва произойдёт из-за арабо-израильского конфликта, из-за того, что однажды евреи силою отняли землю у палестинцев, изгнали их из земли; </w:t>
        <w:br/>
        <w:t xml:space="preserve">и это было сделано вопреки тому, что Бог сказал; </w:t>
        <w:br/>
        <w:t>а Бог сказал, что рассею вас (евреев) по всему лицу земли, и там ваше будет место!</w:t>
      </w:r>
    </w:p>
    <w:p>
      <w:pPr>
        <w:pStyle w:val="Normal"/>
        <w:rPr/>
      </w:pPr>
      <w:r>
        <w:rPr/>
        <w:t>«</w:t>
      </w:r>
      <w:r>
        <w:rPr>
          <w:b/>
        </w:rPr>
        <w:t>и кто на кровле, тот да не сходит взять что-нибудь из дома своего; и кто на поле, тот да не обращается назад взять одежды свои.</w:t>
        <w:br/>
        <w:t xml:space="preserve">Горе же беременным </w:t>
      </w:r>
      <w:r>
        <w:rPr/>
        <w:t>(горе беременным Христом, которые говорят о Христе, что его нужно отобразить, которые молятся об этом, но не отобразили, беременны, но не родили Христа;</w:t>
        <w:br/>
        <w:t xml:space="preserve">Почему горе? Потому что то, что обрушится на них (гонения и прочее), – они не смогут выдержать) </w:t>
        <w:br/>
      </w:r>
      <w:r>
        <w:rPr>
          <w:b/>
        </w:rPr>
        <w:t>и питающим сосцами</w:t>
      </w:r>
      <w:r>
        <w:rPr/>
        <w:t xml:space="preserve"> (питающим своими сухими духовными сосцами народ Божий в церквах, – это о пастырях речь) </w:t>
      </w:r>
      <w:r>
        <w:rPr>
          <w:b/>
        </w:rPr>
        <w:t>в те дни!</w:t>
      </w:r>
      <w:r>
        <w:rPr/>
        <w:t xml:space="preserve"> (в дни излития последних семи язв)». </w:t>
      </w:r>
    </w:p>
    <w:p>
      <w:pPr>
        <w:pStyle w:val="Normal"/>
        <w:rPr/>
      </w:pPr>
      <w:r>
        <w:rPr/>
        <w:t xml:space="preserve">Как писала Е.Уайт:  </w:t>
        <w:br/>
        <w:t xml:space="preserve">Как в былые времена израильский народ выходил из буквального египетского дома рабства и греха в землю обетованную, </w:t>
        <w:br/>
        <w:t xml:space="preserve">так и в конце истинный израильский народ (евреи не по национальности, а по духу) будет выходить уже из вавилонского рабства, только не в буквальную землю Палестинскую, а уже в землю Ханаанскую – в небесный Ханаан. </w:t>
        <w:br/>
        <w:t xml:space="preserve">И как тогда на египтянах были язвы, – так в конце на вавилонянах будут язвы. </w:t>
        <w:br/>
        <w:t>Как тогда на народе Божьем при выходе из Египта не было язв, – так и в конце на народе Божьем не будет язв. И это будет внешне отличительной особенностью праведников.</w:t>
        <w:br/>
        <w:t xml:space="preserve">Ещё Е.Уайт пишет, что когда будут язвы, когда язвы появятся и на верующих, то эти люди, увидев эти язвы, поймут, что они обмануты – обмануты своими пастырями, которые научали народ из-за кафедр, и они (эти обманутые люди) будут искать этих проповедников и разрывать их на куски, они их будут убивать за то, что они обрекли их на гибель. </w:t>
      </w:r>
    </w:p>
    <w:p>
      <w:pPr>
        <w:pStyle w:val="Normal"/>
        <w:rPr>
          <w:b/>
          <w:b/>
        </w:rPr>
      </w:pPr>
      <w:r>
        <w:rPr>
          <w:b/>
        </w:rPr>
        <w:t xml:space="preserve">«Молитесь, чтобы не случилось бегство ваше зимою </w:t>
      </w:r>
      <w:r>
        <w:rPr/>
        <w:t xml:space="preserve">(потому что холод и неудобства) </w:t>
      </w:r>
      <w:r>
        <w:rPr>
          <w:b/>
        </w:rPr>
        <w:t>или в субботу</w:t>
      </w:r>
      <w:r>
        <w:rPr/>
        <w:t xml:space="preserve"> (в силу того, что евреи так воспитаны – в субботу нельзя же никакой работы совершать и никакой ноши нельзя нести)</w:t>
      </w:r>
      <w:r>
        <w:rPr>
          <w:b/>
        </w:rPr>
        <w:t>, ибо тогда будет великая скорбь</w:t>
      </w:r>
      <w:r>
        <w:rPr/>
        <w:t xml:space="preserve"> (для Иудеев находящихся в Иерусалиме, в Палестине)</w:t>
      </w:r>
      <w:r>
        <w:rPr>
          <w:b/>
        </w:rPr>
        <w:t>,</w:t>
      </w:r>
      <w:r>
        <w:rPr/>
        <w:t xml:space="preserve"> </w:t>
      </w:r>
      <w:r>
        <w:rPr>
          <w:b/>
        </w:rPr>
        <w:t>какой не было от начала мира доныне, и не будет</w:t>
      </w:r>
      <w:r>
        <w:rPr/>
        <w:t xml:space="preserve"> (когда Дух Святой отнимется от земли, будет излитие 7-ми последних язв на всей планете, включая и Иерусалим – по полной программе. У Елены Уайт есть хорошее выражение: «когда Дух Святой отнимется от земли, – мы все это увидим и ощутим. Сегодня, пока Дух Святой есть, – есть стыд, есть совесть, есть какой-то страх; тогда же, когда Дух Святой отнимется, – не будет ни стыда, ни страха, ни совести. Мир превратится в шайку разбойников)</w:t>
      </w:r>
      <w:r>
        <w:rPr>
          <w:b/>
        </w:rPr>
        <w:t>.</w:t>
      </w:r>
      <w:r>
        <w:rPr/>
        <w:t xml:space="preserve"> </w:t>
        <w:br/>
      </w:r>
      <w:r>
        <w:rPr>
          <w:b/>
        </w:rPr>
        <w:t xml:space="preserve">И если бы не сократились те дни, то не спаслась бы никакая плоть; но ради избранных сократятся те дни </w:t>
      </w:r>
      <w:r>
        <w:rPr/>
        <w:t>(ради избранных – это не ради евреев, но и евреи могут быть среди избранных – среди первенцев Божьих, среди 144000 праведников)</w:t>
      </w:r>
      <w:r>
        <w:rPr>
          <w:b/>
        </w:rPr>
        <w:t>.</w:t>
      </w:r>
    </w:p>
    <w:p>
      <w:pPr>
        <w:pStyle w:val="Normal"/>
        <w:rPr/>
      </w:pPr>
      <w:r>
        <w:rPr>
          <w:b/>
        </w:rPr>
        <w:t>Тогда</w:t>
      </w:r>
      <w:r>
        <w:rPr/>
        <w:t xml:space="preserve"> (Христос опять возвращается – говорит о том же самом)</w:t>
      </w:r>
      <w:r>
        <w:rPr>
          <w:b/>
        </w:rPr>
        <w:t>,</w:t>
      </w:r>
      <w:r>
        <w:rPr/>
        <w:t xml:space="preserve"> </w:t>
      </w:r>
      <w:r>
        <w:rPr>
          <w:b/>
        </w:rPr>
        <w:t xml:space="preserve">если кто скажет вам: "вот, здесь </w:t>
      </w:r>
      <w:hyperlink r:id="rId18" w:tgtFrame="person">
        <w:r>
          <w:rPr>
            <w:rStyle w:val="InternetLink"/>
            <w:color w:val="000000"/>
          </w:rPr>
          <w:t>Христос</w:t>
        </w:r>
      </w:hyperlink>
      <w:r>
        <w:rPr>
          <w:b/>
        </w:rPr>
        <w:t>", или "там", — не верьте. Ибо восстанут лжехристы и лжепророки, и дадут великие знамения и чудеса</w:t>
      </w:r>
      <w:r>
        <w:rPr/>
        <w:t xml:space="preserve"> (в подтверждение, что они обладают Божественной силой и истину говорят)</w:t>
      </w:r>
      <w:r>
        <w:rPr>
          <w:b/>
        </w:rPr>
        <w:t>,</w:t>
      </w:r>
      <w:r>
        <w:rPr/>
        <w:t xml:space="preserve"> </w:t>
      </w:r>
      <w:r>
        <w:rPr>
          <w:b/>
        </w:rPr>
        <w:t>чтобы прельстить, если возможно, и избранных. Вот, Я наперед сказал вам.</w:t>
        <w:br/>
        <w:t xml:space="preserve">Итак, если скажут вам: "вот, </w:t>
      </w:r>
      <w:r>
        <w:rPr>
          <w:b/>
          <w:i/>
          <w:iCs/>
        </w:rPr>
        <w:t>Он</w:t>
      </w:r>
      <w:r>
        <w:rPr>
          <w:b/>
        </w:rPr>
        <w:t xml:space="preserve"> в пустыне" </w:t>
      </w:r>
      <w:r>
        <w:rPr/>
        <w:t>(Иудейской)</w:t>
      </w:r>
      <w:r>
        <w:rPr>
          <w:b/>
        </w:rPr>
        <w:t>,</w:t>
      </w:r>
      <w:r>
        <w:rPr/>
        <w:t xml:space="preserve"> </w:t>
      </w:r>
      <w:r>
        <w:rPr>
          <w:b/>
        </w:rPr>
        <w:t xml:space="preserve">— не выходите; "вот, </w:t>
      </w:r>
      <w:r>
        <w:rPr>
          <w:b/>
          <w:i/>
          <w:iCs/>
        </w:rPr>
        <w:t>Он</w:t>
      </w:r>
      <w:r>
        <w:rPr>
          <w:b/>
        </w:rPr>
        <w:t xml:space="preserve"> в потаенных комнатах"</w:t>
      </w:r>
      <w:r>
        <w:rPr/>
        <w:t xml:space="preserve"> (вот Он на престоле в Иерусалиме)</w:t>
      </w:r>
      <w:r>
        <w:rPr>
          <w:b/>
        </w:rPr>
        <w:t>,</w:t>
      </w:r>
      <w:r>
        <w:rPr/>
        <w:t xml:space="preserve"> </w:t>
      </w:r>
      <w:r>
        <w:rPr>
          <w:b/>
        </w:rPr>
        <w:t>— не верьте; ибо, как молния исходит от востока и видна бывает даже до запада, так будет пришествие Сына Человеческого; ибо, где будет труп</w:t>
      </w:r>
      <w:r>
        <w:rPr/>
        <w:t xml:space="preserve"> (духовный труп)</w:t>
      </w:r>
      <w:r>
        <w:rPr>
          <w:b/>
        </w:rPr>
        <w:t>,</w:t>
      </w:r>
      <w:r>
        <w:rPr/>
        <w:t xml:space="preserve"> </w:t>
      </w:r>
      <w:r>
        <w:rPr>
          <w:b/>
        </w:rPr>
        <w:t>там соберутся орлы</w:t>
      </w:r>
      <w:r>
        <w:rPr/>
        <w:t xml:space="preserve"> (лжехристы и лжепророки)</w:t>
      </w:r>
      <w:r>
        <w:rPr>
          <w:b/>
        </w:rPr>
        <w:t>.</w:t>
      </w:r>
      <w:r>
        <w:rPr/>
        <w:br/>
      </w:r>
      <w:r>
        <w:rPr>
          <w:b/>
        </w:rPr>
        <w:t>И вдруг, после скорби дней тех</w:t>
      </w:r>
      <w:r>
        <w:rPr/>
        <w:t xml:space="preserve"> (после семи последних язв, которые разрушат землю)</w:t>
      </w:r>
      <w:r>
        <w:rPr>
          <w:b/>
        </w:rPr>
        <w:t>,</w:t>
      </w:r>
      <w:r>
        <w:rPr/>
        <w:t xml:space="preserve"> </w:t>
      </w:r>
      <w:r>
        <w:rPr>
          <w:b/>
        </w:rPr>
        <w:t>солнце померкнет, и луна не даст света своего, и звезды спадут с неба, и силы небесные поколеблются; тогда явится знамение Сына Человеческого на небе; и тогда восплачутся все племена земные</w:t>
      </w:r>
      <w:r>
        <w:rPr/>
        <w:t xml:space="preserve"> (которые в живых останутся) </w:t>
      </w:r>
      <w:r>
        <w:rPr>
          <w:b/>
        </w:rPr>
        <w:t>и увидят Сына Человеческого, грядущего на облаках небесных с силою и славою великою; и пошлет Ангелов Своих с трубою громогласною, и соберут избранных Его от четырех ветров, от края небес до края их.</w:t>
        <w:br/>
        <w:t>От смоковницы возьмите подобие: когда ветви ее становятся уже мягки и пускают листья, то знаете, что близко лето; так, когда вы увидите все сие, знайте, что близко, при дверях. Истинно говорю вам: не прейдет род сей, как все сие будет; небо и земля прейдут, но слова Мои не прейдут.</w:t>
        <w:br/>
        <w:t xml:space="preserve">О дне же том и часе никто не знает, ни Ангелы небесные, а только Отец Мой один; но, как было во дни </w:t>
      </w:r>
      <w:hyperlink r:id="rId19" w:tgtFrame="person">
        <w:r>
          <w:rPr>
            <w:rStyle w:val="InternetLink"/>
            <w:color w:val="000000"/>
          </w:rPr>
          <w:t>Ноя</w:t>
        </w:r>
      </w:hyperlink>
      <w:r>
        <w:rPr>
          <w:b/>
        </w:rPr>
        <w:t xml:space="preserve">, так будет и в пришествие Сына Человеческого: ибо, как во дни перед потопом ели, пили, женились и выходили замуж, до того дня, как вошел </w:t>
      </w:r>
      <w:hyperlink r:id="rId20" w:tgtFrame="person">
        <w:r>
          <w:rPr>
            <w:rStyle w:val="InternetLink"/>
            <w:color w:val="000000"/>
          </w:rPr>
          <w:t>Ной</w:t>
        </w:r>
      </w:hyperlink>
      <w:r>
        <w:rPr>
          <w:b/>
        </w:rPr>
        <w:t xml:space="preserve"> в ковчег, и не думали, пока не пришел потоп и не истребил всех, — так будет и пришествие Сына Человеческого; тогда будут двое на поле: один берется</w:t>
      </w:r>
      <w:r>
        <w:rPr/>
        <w:t xml:space="preserve"> (который претерпит до конца, который будет идти путём святости, который не будет поклоняться этому великому истукану – лжемессии)</w:t>
      </w:r>
      <w:r>
        <w:rPr>
          <w:b/>
        </w:rPr>
        <w:t>,</w:t>
      </w:r>
      <w:r>
        <w:rPr/>
        <w:t xml:space="preserve"> </w:t>
      </w:r>
      <w:r>
        <w:rPr>
          <w:b/>
        </w:rPr>
        <w:t>а другой</w:t>
      </w:r>
      <w:r>
        <w:rPr/>
        <w:t xml:space="preserve"> (который поклонился этому истукану) </w:t>
      </w:r>
      <w:r>
        <w:rPr>
          <w:b/>
        </w:rPr>
        <w:t>оставляется;  две мелющие в жерновах: одна берется</w:t>
      </w:r>
      <w:r>
        <w:rPr/>
        <w:t xml:space="preserve"> (которая, кроме работы, думала ещё и о духовном состоянии своём, которая прикладывала усилия, чтобы изменить свой характер)</w:t>
      </w:r>
      <w:r>
        <w:rPr>
          <w:b/>
        </w:rPr>
        <w:t>,</w:t>
      </w:r>
      <w:r>
        <w:rPr/>
        <w:t xml:space="preserve"> </w:t>
      </w:r>
      <w:r>
        <w:rPr>
          <w:b/>
        </w:rPr>
        <w:t>а другая</w:t>
      </w:r>
      <w:r>
        <w:rPr/>
        <w:t xml:space="preserve"> (которая думала о деньгах, о моде, об удовольствиях телесных) </w:t>
      </w:r>
      <w:r>
        <w:rPr>
          <w:b/>
        </w:rPr>
        <w:t>оставляется.</w:t>
        <w:br/>
        <w:t>Итак, бодрствуйте</w:t>
      </w:r>
      <w:r>
        <w:rPr/>
        <w:t xml:space="preserve"> (думайте, размышляйте – о чистоте, о святости, прислушивайтесь к голосу Святого Духа, чтобы готовы были претерпеть те бедствия, которые приближаются)</w:t>
      </w:r>
      <w:r>
        <w:rPr>
          <w:b/>
        </w:rPr>
        <w:t>,</w:t>
      </w:r>
      <w:r>
        <w:rPr/>
        <w:t xml:space="preserve"> </w:t>
      </w:r>
      <w:r>
        <w:rPr>
          <w:b/>
        </w:rPr>
        <w:t xml:space="preserve">потому что не знаете, в который час Господь ваш приидет </w:t>
      </w:r>
      <w:r>
        <w:rPr/>
        <w:t>(может случиться и то, что для кого-то Он придёт раньше – по причине смерти)</w:t>
      </w:r>
      <w:r>
        <w:rPr>
          <w:b/>
        </w:rPr>
        <w:t>.</w:t>
      </w:r>
      <w:r>
        <w:rPr/>
        <w:t xml:space="preserve"> </w:t>
      </w:r>
      <w:r>
        <w:rPr>
          <w:b/>
        </w:rPr>
        <w:t>Но это вы знаете, что, если бы ведал хозяин дома, в какую стражу придет вор, то бодрствовал бы и не дал бы подкопать дома своего. Потому и вы будьте готовы, ибо в который час не думаете, приидет Сын Человеческий</w:t>
      </w:r>
      <w:r>
        <w:rPr/>
        <w:t>».</w:t>
        <w:b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47;&#1072;&#1087;&#1080;&#1089;&#1100;%5C&#1055;&#1091;&#1090;&#1077;&#1096;&#1077;&#1089;&#1090;&#1074;&#1080;&#1077;%20&#1087;&#1086;%20&#1041;&#1080;&#1073;&#1083;&#1080;&#1080;%5Cperson%5Cindex.html%3Flink=919.html" TargetMode="External"/><Relationship Id="rId3" Type="http://schemas.openxmlformats.org/officeDocument/2006/relationships/hyperlink" Target="../../D:%5C&#1047;&#1072;&#1087;&#1080;&#1089;&#1100;%5C&#1055;&#1091;&#1090;&#1077;&#1096;&#1077;&#1089;&#1090;&#1074;&#1080;&#1077;%20&#1087;&#1086;%20&#1041;&#1080;&#1073;&#1083;&#1080;&#1080;%5Cperson%5Cindex.html%3Flink=919.html" TargetMode="External"/><Relationship Id="rId4" Type="http://schemas.openxmlformats.org/officeDocument/2006/relationships/hyperlink" Target="../../D:%5C&#1047;&#1072;&#1087;&#1080;&#1089;&#1100;%5C&#1055;&#1091;&#1090;&#1077;&#1096;&#1077;&#1089;&#1090;&#1074;&#1080;&#1077;%20&#1087;&#1086;%20&#1041;&#1080;&#1073;&#1083;&#1080;&#1080;%5Cperson%5Cindex.html%3Flink=919.html" TargetMode="External"/><Relationship Id="rId5" Type="http://schemas.openxmlformats.org/officeDocument/2006/relationships/hyperlink" Target="../../D:%5C&#1047;&#1072;&#1087;&#1080;&#1089;&#1100;%5C&#1055;&#1091;&#1090;&#1077;&#1096;&#1077;&#1089;&#1090;&#1074;&#1080;&#1077;%20&#1087;&#1086;%20&#1041;&#1080;&#1073;&#1083;&#1080;&#1080;%5Cperson%5Cindex.html%3Flink=1894.html" TargetMode="External"/><Relationship Id="rId6" Type="http://schemas.openxmlformats.org/officeDocument/2006/relationships/hyperlink" Target="../../D:%5C&#1047;&#1072;&#1087;&#1080;&#1089;&#1100;%5C&#1055;&#1091;&#1090;&#1077;&#1096;&#1077;&#1089;&#1090;&#1074;&#1080;&#1077;%20&#1087;&#1086;%20&#1041;&#1080;&#1073;&#1083;&#1080;&#1080;%5Cperson%5Cindex.html%3Flink=543.html" TargetMode="External"/><Relationship Id="rId7" Type="http://schemas.openxmlformats.org/officeDocument/2006/relationships/hyperlink" Target="../../D:%5C&#1047;&#1072;&#1087;&#1080;&#1089;&#1100;%5C&#1055;&#1091;&#1090;&#1077;&#1096;&#1077;&#1089;&#1090;&#1074;&#1080;&#1077;%20&#1087;&#1086;%20&#1041;&#1080;&#1073;&#1083;&#1080;&#1080;%5Cperson%5Cindex.html%3Flink=1894.html" TargetMode="External"/><Relationship Id="rId8" Type="http://schemas.openxmlformats.org/officeDocument/2006/relationships/hyperlink" Target="../../D:%5C&#1047;&#1072;&#1087;&#1080;&#1089;&#1100;%5C&#1055;&#1091;&#1090;&#1077;&#1096;&#1077;&#1089;&#1090;&#1074;&#1080;&#1077;%20&#1087;&#1086;%20&#1041;&#1080;&#1073;&#1083;&#1080;&#1080;%5Cperson%5Cindex.html%3Flink=1373.html" TargetMode="External"/><Relationship Id="rId9" Type="http://schemas.openxmlformats.org/officeDocument/2006/relationships/hyperlink" Target="../../D:%5C&#1047;&#1072;&#1087;&#1080;&#1089;&#1100;%5C&#1055;&#1091;&#1090;&#1077;&#1096;&#1077;&#1089;&#1090;&#1074;&#1080;&#1077;%20&#1087;&#1086;%20&#1041;&#1080;&#1073;&#1083;&#1080;&#1080;%5Cperson%5Cindex.html%3Flink=1373.html" TargetMode="External"/><Relationship Id="rId10" Type="http://schemas.openxmlformats.org/officeDocument/2006/relationships/hyperlink" Target="../../D:%5C&#1047;&#1072;&#1087;&#1080;&#1089;&#1100;%5C&#1055;&#1091;&#1090;&#1077;&#1096;&#1077;&#1089;&#1090;&#1074;&#1080;&#1077;%20&#1087;&#1086;%20&#1041;&#1080;&#1073;&#1083;&#1080;&#1080;%5Cperson%5Cindex.html%3Flink=919.html" TargetMode="External"/><Relationship Id="rId11" Type="http://schemas.openxmlformats.org/officeDocument/2006/relationships/hyperlink" Target="../../D:%5C&#1047;&#1072;&#1087;&#1080;&#1089;&#1100;%5C&#1055;&#1091;&#1090;&#1077;&#1096;&#1077;&#1089;&#1090;&#1074;&#1080;&#1077;%20&#1087;&#1086;%20&#1041;&#1080;&#1073;&#1083;&#1080;&#1080;%5Cperson%5Cindex.html%3Flink=919.html" TargetMode="External"/><Relationship Id="rId12" Type="http://schemas.openxmlformats.org/officeDocument/2006/relationships/hyperlink" Target="../../D:%5C&#1047;&#1072;&#1087;&#1080;&#1089;&#1100;%5C&#1055;&#1091;&#1090;&#1077;&#1096;&#1077;&#1089;&#1090;&#1074;&#1080;&#1077;%20&#1087;&#1086;%20&#1041;&#1080;&#1073;&#1083;&#1080;&#1080;%5Cperson%5Cindex.html%3Flink=919.html" TargetMode="External"/><Relationship Id="rId13" Type="http://schemas.openxmlformats.org/officeDocument/2006/relationships/hyperlink" Target="../../D:%5C&#1047;&#1072;&#1087;&#1080;&#1089;&#1100;%5C&#1055;&#1091;&#1090;&#1077;&#1096;&#1077;&#1089;&#1090;&#1074;&#1080;&#1077;%20&#1087;&#1086;%20&#1041;&#1080;&#1073;&#1083;&#1080;&#1080;%5Cperson%5Cindex.html%3Flink=1894.html" TargetMode="External"/><Relationship Id="rId14" Type="http://schemas.openxmlformats.org/officeDocument/2006/relationships/hyperlink" Target="../../D:%5C&#1047;&#1072;&#1087;&#1080;&#1089;&#1100;%5C&#1055;&#1091;&#1090;&#1077;&#1096;&#1077;&#1089;&#1090;&#1074;&#1080;&#1077;%20&#1087;&#1086;%20&#1041;&#1080;&#1073;&#1083;&#1080;&#1080;%5Cperson%5Cindex.html%3Flink=1894.html" TargetMode="External"/><Relationship Id="rId15" Type="http://schemas.openxmlformats.org/officeDocument/2006/relationships/hyperlink" Target="../../D:%5C&#1047;&#1072;&#1087;&#1080;&#1089;&#1100;%5C&#1055;&#1091;&#1090;&#1077;&#1096;&#1077;&#1089;&#1090;&#1074;&#1080;&#1077;%20&#1087;&#1086;%20&#1041;&#1080;&#1073;&#1083;&#1080;&#1080;%5Cperson%5Cindex.html%3Flink=1894.html" TargetMode="External"/><Relationship Id="rId16" Type="http://schemas.openxmlformats.org/officeDocument/2006/relationships/hyperlink" Target="../../D:%5C&#1047;&#1072;&#1087;&#1080;&#1089;&#1100;%5C&#1055;&#1091;&#1090;&#1077;&#1096;&#1077;&#1089;&#1090;&#1074;&#1080;&#1077;%20&#1087;&#1086;%20&#1041;&#1080;&#1073;&#1083;&#1080;&#1080;%5Cperson%5Cindex.html%3Flink=543.html" TargetMode="External"/><Relationship Id="rId17" Type="http://schemas.openxmlformats.org/officeDocument/2006/relationships/hyperlink" Target="../../D:%5C&#1047;&#1072;&#1087;&#1080;&#1089;&#1100;%5C&#1055;&#1091;&#1090;&#1077;&#1096;&#1077;&#1089;&#1090;&#1074;&#1080;&#1077;%20&#1087;&#1086;%20&#1041;&#1080;&#1073;&#1083;&#1080;&#1080;%5Ctowns%5Cindex.html%3Flink=345.html" TargetMode="External"/><Relationship Id="rId18" Type="http://schemas.openxmlformats.org/officeDocument/2006/relationships/hyperlink" Target="../../D:%5C&#1047;&#1072;&#1087;&#1080;&#1089;&#1100;%5C&#1055;&#1091;&#1090;&#1077;&#1096;&#1077;&#1089;&#1090;&#1074;&#1080;&#1077;%20&#1087;&#1086;%20&#1041;&#1080;&#1073;&#1083;&#1080;&#1080;%5Cperson%5Cindex.html%3Flink=1894.html" TargetMode="External"/><Relationship Id="rId19" Type="http://schemas.openxmlformats.org/officeDocument/2006/relationships/hyperlink" Target="../../D:%5C&#1047;&#1072;&#1087;&#1080;&#1089;&#1100;%5C&#1055;&#1091;&#1090;&#1077;&#1096;&#1077;&#1089;&#1090;&#1074;&#1080;&#1077;%20&#1087;&#1086;%20&#1041;&#1080;&#1073;&#1083;&#1080;&#1080;%5Cperson%5Cindex.html%3Flink=1373.html" TargetMode="External"/><Relationship Id="rId20" Type="http://schemas.openxmlformats.org/officeDocument/2006/relationships/hyperlink" Target="../../D:%5C&#1047;&#1072;&#1087;&#1080;&#1089;&#1100;%5C&#1055;&#1091;&#1090;&#1077;&#1096;&#1077;&#1089;&#1090;&#1074;&#1080;&#1077;%20&#1087;&#1086;%20&#1041;&#1080;&#1073;&#1083;&#1080;&#1080;%5Cperson%5Cindex.html%3Flink=1373.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0:16:00Z</dcterms:created>
  <dc:creator>Тарасенко</dc:creator>
  <dc:description/>
  <cp:keywords/>
  <dc:language>en-US</dc:language>
  <cp:lastModifiedBy>Тарасенко</cp:lastModifiedBy>
  <dcterms:modified xsi:type="dcterms:W3CDTF">2016-04-02T16:46:00Z</dcterms:modified>
  <cp:revision>14</cp:revision>
  <dc:subject/>
  <dc:title/>
</cp:coreProperties>
</file>