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А. Тарас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такое «дело Божье»?</w:t>
      </w:r>
    </w:p>
    <w:p>
      <w:pPr>
        <w:pStyle w:val="Normal"/>
        <w:jc w:val="both"/>
        <w:rPr/>
      </w:pPr>
      <w:r>
        <w:rPr/>
        <w:t>В нашем понимании (исходя из того, как нас научили) «дело Божье» – это что-то глобальное, мировое, масштабное, связанное с проповедью, с евангельской работой. Хождение в церковь, соблюдение святого дня (какой у какой церкви), пение в хоре, сдача десятин, участие в Вечере, в ногоомовении, миссионерская деятельность, евангельские кампании, игра на музыкальных инструментах – это вот, по нашему мнению, дело Божье, а всё остальное (кто как понимает, кто как трактует) – это суета сует и томление духа…</w:t>
      </w:r>
    </w:p>
    <w:p>
      <w:pPr>
        <w:pStyle w:val="Normal"/>
        <w:jc w:val="both"/>
        <w:rPr/>
      </w:pPr>
      <w:r>
        <w:rPr/>
        <w:t>Но что о деле Божьем говорит Библия?</w:t>
      </w:r>
    </w:p>
    <w:p>
      <w:pPr>
        <w:pStyle w:val="Normal"/>
        <w:jc w:val="both"/>
        <w:rPr/>
      </w:pPr>
      <w:r>
        <w:rPr/>
        <w:t>Первое место в Библии, на которое хочу обратить внимание: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  <w:t>Михея 6:6-8: «</w:t>
      </w:r>
      <w:r>
        <w:rPr>
          <w:b/>
          <w:color w:val="000000"/>
          <w:shd w:fill="FFFFFF" w:val="clear"/>
        </w:rPr>
        <w:t>С чем предстать мне пред Господом, преклониться пред Богом небесным? Предстать ли пред Ним со всесожжениями, с тельцами однолетними?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bookmarkStart w:id="0" w:name="7"/>
      <w:bookmarkEnd w:id="0"/>
      <w:r>
        <w:rPr>
          <w:b/>
          <w:color w:val="000000"/>
          <w:shd w:fill="FFFFFF" w:val="clear"/>
        </w:rPr>
        <w:t>Но можно ли угодить Господу тысячами овнов или неисчетными потоками елея? Разве дам Ему первенца моего за преступление мое и плод чрева моего - за грех души моей?"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bookmarkStart w:id="1" w:name="8"/>
      <w:bookmarkEnd w:id="1"/>
      <w:r>
        <w:rPr>
          <w:b/>
          <w:color w:val="000000"/>
          <w:shd w:fill="FFFFFF" w:val="clear"/>
        </w:rPr>
        <w:t>О, человек! сказано тебе, что - добро и чего требует от тебя Господь: действовать справедливо, любить дела милосердия и смиренномудренно ходить пред Богом твоим</w:t>
      </w:r>
      <w:r>
        <w:rPr>
          <w:color w:val="000000"/>
          <w:shd w:fill="FFFFFF" w:val="clear"/>
        </w:rPr>
        <w:t>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«Действовать справедливо» – на работе, в семье, в церкви, – везде.</w:t>
      </w:r>
      <w:r>
        <w:rPr>
          <w:rStyle w:val="Appleconvertedspace"/>
          <w:color w:val="000000"/>
          <w:shd w:fill="FFFFFF" w:val="clear"/>
        </w:rPr>
        <w:t xml:space="preserve"> Справедливо – не взирая на лица, не руководствуясь какими-то своими интересами, дружбой какой-то греховной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«Любить дела милосердия». Зачастую человек нас нервирует, зачастую он нас провоцирует на немилосердие, а Бог говорит: надо любить! Надо к этому прийти и это надо творить: простить, помиловать, снизойти, войти в положение человека, понять его, не осудить, и отнестись к нему так, как будто бы он ничего плохого в ваш адрес не сделал. </w:t>
      </w:r>
    </w:p>
    <w:p>
      <w:pPr>
        <w:pStyle w:val="Normal"/>
        <w:jc w:val="both"/>
        <w:rPr/>
      </w:pPr>
      <w:r>
        <w:rPr/>
        <w:t>«Смиренномудренно ходить пред Богом твоим». «Смиренномудренно» – мудрости свойственно смирение, смирению свойственна простота, простоте свойственна обдуманность, взвешенность, степенность; «ходить» – везде, по жизни, каждый день с утра до вечер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Arial"/>
        </w:rPr>
        <w:t xml:space="preserve"> </w:t>
      </w:r>
      <w:r>
        <w:rPr/>
        <w:t>«Д</w:t>
      </w:r>
      <w:r>
        <w:rPr>
          <w:color w:val="000000"/>
          <w:shd w:fill="FFFFFF" w:val="clear"/>
        </w:rPr>
        <w:t>ействовать справедливо, любить дела милосердия и смиренномудренно ходить пред Богом твоим».</w:t>
      </w:r>
      <w:r>
        <w:rPr>
          <w:rStyle w:val="Appleconvertedspace"/>
          <w:color w:val="000000"/>
          <w:shd w:fill="FFFFFF" w:val="clear"/>
        </w:rPr>
        <w:t> </w:t>
      </w:r>
      <w:r>
        <w:rPr/>
        <w:t>Всё это называется делом Божьим, которое Бог требует от человека.</w:t>
      </w:r>
    </w:p>
    <w:p>
      <w:pPr>
        <w:pStyle w:val="Normal"/>
        <w:jc w:val="both"/>
        <w:rPr/>
      </w:pPr>
      <w:r>
        <w:rPr/>
        <w:t>1 Фес 4:3-7: «</w:t>
      </w:r>
      <w:r>
        <w:rPr>
          <w:b/>
          <w:color w:val="000000"/>
          <w:shd w:fill="FFFFFF" w:val="clear"/>
        </w:rPr>
        <w:t>Ибо воля Божия есть освящение ваше, чтобы вы воздерживались от блуда;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2" w:name="4"/>
      <w:bookmarkEnd w:id="2"/>
      <w:r>
        <w:rPr>
          <w:b/>
          <w:color w:val="000000"/>
          <w:shd w:fill="FFFFFF" w:val="clear"/>
        </w:rPr>
        <w:t>чтобы каждый из вас умел соблюдать свой сосуд в святости и чести,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3" w:name="5"/>
      <w:bookmarkEnd w:id="3"/>
      <w:r>
        <w:rPr>
          <w:b/>
          <w:color w:val="000000"/>
          <w:shd w:fill="FFFFFF" w:val="clear"/>
        </w:rPr>
        <w:t>а не в страсти похотения, как и язычники, не знающие Бога;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4" w:name="6"/>
      <w:bookmarkEnd w:id="4"/>
      <w:r>
        <w:rPr>
          <w:b/>
          <w:color w:val="000000"/>
          <w:shd w:fill="FFFFFF" w:val="clear"/>
        </w:rPr>
        <w:t>чтобы вы ни в чем не поступали с братом своим противозаконно и корыстолюбиво: потому что Господь - мститель за все это, как и прежде мы говорили вам и свидетельствовали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Ибо призвал нас Бог не к нечистоте, но к святости</w:t>
      </w:r>
      <w:r>
        <w:rPr>
          <w:color w:val="000000"/>
          <w:shd w:fill="FFFFFF" w:val="clear"/>
        </w:rPr>
        <w:t xml:space="preserve">». </w:t>
      </w:r>
    </w:p>
    <w:p>
      <w:pPr>
        <w:pStyle w:val="Normal"/>
        <w:jc w:val="both"/>
        <w:rPr/>
      </w:pPr>
      <w:r>
        <w:rPr/>
        <w:t xml:space="preserve">«Воля Божья есть освящение ваше», и это освящение невозможно без молитвы – живой молитвы (не формальной), которая есть средством общения с Богом. «Воля Божья есть освящение ваше», а не хождение в церковь, не молитва ради молитвы, не ногоомовение, не Вечеря Господня, и не пение в хоре. Хождение в церковь – это для того, чтобы нас в церкви научили, как надо освящаться. Хождение в церковь – это средство, а цель – освящение. Вечеря – это обряд, напоминающий, какая цель перед нами стоит: ломайте свою плоть, когда она хочет грешить, не позвольте ей совершить грех, – вот это воля Божья, это дело Божье, вот это то, чего от нас хочет Бог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Конкретно, что такое освящение: «чтобы вы воздерживались от блуда» (воздерживались от зависания в компьютере, воздерживались от телевизора, – чтобы мы понимали, что это пустая трата времени, воздерживались от слов, от резкой интонации, от категоричности, от сплетен, от наговоров, от обжорства, – уже не идёт речь о курении и наркотиках). Вот это дело Божь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Чтобы каждый из вас умел соблюдать свой сосуд в святости и чести» – умел, знал, понимал как соблюдать свой сосуд в святости и чести, – чтобы мы не оказались орудиями греха. Весь этот механизм нужно знать и понимать. Уметь соблюдать свой сосуд – уметь себя сохранить от осквернения грехом, уметь себя защитить (имеется ввиду – с помощью Божьей), – на это есть воля Божья, это есть дело Божь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А не в страсти похотения»: это наши желания, наши чувства, наши эмоции. Похотение на страстях построено. Страсть – это необдуманность, вспышка спонтанная, «не могу себя удержать». Страсть любая должна быть обуздана, любая страсть должна быть подконтрольна разуму и Духу Святому. Любая страсть не должна быть страстью, а тихим спокойным желанием под контролем разум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ак и язычники, не знающие Бога». Если нами управляет похоть (если я не могу жить без телевизора, не могу без зависания в компьютере, не могу не посплетничать, не могу не полениться – хочется поспать, хочется на кого-то работу свою свалить, хочется прикинуться больным), – так может быть мы язычники, не знающие Бога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Чтобы вы ни в чем не поступали с братом своим противозаконно и корыстолюбиво»: не пытались воспользоваться его простотой в свою пользу, чтобы не проехались за чужой счёт (не говори против него ничего плохого другому человеку, не обманывай, не обвешивай, не настраивай кого-то против него, не испытывай к нему ни обиды, ни раздражения, ни чего-либо подобного). «Потому что Господь - мститель за всё это»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Флп 2:1-5: «</w:t>
      </w:r>
      <w:r>
        <w:rPr>
          <w:b/>
          <w:color w:val="000000"/>
          <w:shd w:fill="FFFFFF" w:val="clear"/>
        </w:rPr>
        <w:t>Итак, есл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ест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акое утешение во Христе, есл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ест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акая отрада любви, есл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ест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акое общение духа, есл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ест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акое милосердие и сострадательность,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5" w:name="2"/>
      <w:bookmarkEnd w:id="5"/>
      <w:r>
        <w:rPr>
          <w:b/>
          <w:color w:val="000000"/>
          <w:shd w:fill="FFFFFF" w:val="clear"/>
        </w:rPr>
        <w:t>то дополните мою радость: имейте одни мысли, имейте ту же любовь, будьте единодушны и единомысленны;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6" w:name="3"/>
      <w:bookmarkEnd w:id="6"/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ничег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не делайт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по любопрению или по тщеславию, но по смиренномудрию почитайте один другого высшим себя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Не о себ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тольк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каждый заботься, но каждый и о других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Ибо в вас должны быть те же чувствования, какие и во Христе Иисусе</w:t>
      </w:r>
      <w:r>
        <w:rPr>
          <w:color w:val="000000"/>
          <w:shd w:fill="FFFFFF" w:val="clear"/>
        </w:rPr>
        <w:t>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Дело Божье: «</w:t>
      </w:r>
      <w:r>
        <w:rPr>
          <w:color w:val="000000"/>
          <w:shd w:fill="FFFFFF" w:val="clear"/>
        </w:rPr>
        <w:t>Имейте одни мысли, имейте ту же любовь, будьте единодушны и единомысленн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ич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не дел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любопрению или по тщеславию, но по смиренномудрию почитайте один другого высшим себ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о себ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толь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ждый заботься, но каждый и о других». (</w:t>
      </w:r>
      <w:r>
        <w:rPr>
          <w:rStyle w:val="Appleconvertedspace"/>
          <w:color w:val="000000"/>
          <w:shd w:fill="FFFFFF" w:val="clear"/>
        </w:rPr>
        <w:t>Вот к этому нужно стремиться! А у нас стремления куда направлены: церковь, обряд, участие в обряде, пение, миссионерство, проповедь, молитвы, чтение Библии, – всё, что является средством, – у нас стало целью, и названо делом Божьим)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Ибо в вас должны быть те же чувствования, какие и во Христе Иисусе»</w:t>
      </w:r>
      <w:r>
        <w:rPr>
          <w:rStyle w:val="Appleconvertedspace"/>
          <w:color w:val="000000"/>
          <w:shd w:fill="FFFFFF" w:val="clear"/>
        </w:rPr>
        <w:t xml:space="preserve"> – пока этих чувствований нет, – мы не совершаем дела Божьего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1 Кор 7:17-19: «</w:t>
      </w:r>
      <w:r>
        <w:rPr>
          <w:b/>
          <w:color w:val="000000"/>
          <w:shd w:fill="FFFFFF" w:val="clear"/>
        </w:rPr>
        <w:t>Только каждый поступай так, как Бог ему определил, и каждый, как Господь призвал. Так я повелеваю по всем церквам.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7" w:name="18"/>
      <w:bookmarkEnd w:id="7"/>
      <w:r>
        <w:rPr>
          <w:b/>
          <w:color w:val="000000"/>
          <w:shd w:fill="FFFFFF" w:val="clear"/>
        </w:rPr>
        <w:t>Призван ли кто обрезанным, не скрывайся; призван ли кто необрезанным, не обрезывайся.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8" w:name="19"/>
      <w:bookmarkEnd w:id="8"/>
      <w:r>
        <w:rPr>
          <w:b/>
          <w:color w:val="000000"/>
          <w:shd w:fill="FFFFFF" w:val="clear"/>
        </w:rPr>
        <w:t>Обрезание ничто и необрезание ничто, н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i/>
          <w:iCs/>
          <w:color w:val="000000"/>
          <w:shd w:fill="FFFFFF" w:val="clear"/>
        </w:rPr>
        <w:t>вс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в соблюдении заповедей Божиих</w:t>
      </w:r>
      <w:r>
        <w:rPr>
          <w:color w:val="000000"/>
          <w:shd w:fill="FFFFFF" w:val="clear"/>
        </w:rPr>
        <w:t>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Добавляю: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Крещение – ничто, и некрещение – ничто. Крещение, без понимания смысла крещения и без желания исполнить своё обещание (которое мы даём при крещении) жить доброю совестью (чтобы моя совесть никогда меня не осуждала), есть ничто. 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Вечеря – ничто, и невечеря – ничто. И кто ест её, и кто её не ест. Если тот, кто ест, не понимает смысла и просто удовлетворяет своё чувство спасённости, – то это абсолютное ничто (это не прибавляет ничего этому человеку в плане спасения). Хлеб – это дающий жизнь, а не дающий жизнь и называющийся хлебом – это ничто.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Молитва – ничто, и немолитва – тоже ничто. Если я молюсь – просто Богу стишок говорю (в молитве я не общаюсь с Богом, и не научаюсь как избавиться от греха), – то что это за молитва и кому она нужна и какую пользу она приносит? На языке Библии «молиться», «бодрствовать» или «размышлять» – это одно и то же; и мирской человек, просто размышляющий о жизни (если он размышляет о добре и о зле, о том, почему и то и другое происходит, о том, как от зла избавиться), – он сам того не знает, что он молится на самом деле, не понимая, что с Богом имеет общение.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И суббота без субботства – ничто. И если человек соблюдает воскресенье, но соблюдает с тем же самым духом, – это тоже ничто (потому что пользы нет кому-то от воскресенья, как кому-то пользы нет от субботы)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Всё самое главное – в соблюдении заповедей Божьих – не на уровне 10 заповедей, а на уровне Нагорной проповеди, – чтобы сердце изменилось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  <w:t>Захарии 8:6,17: «</w:t>
      </w:r>
      <w:r>
        <w:rPr>
          <w:b/>
          <w:color w:val="000000"/>
          <w:shd w:fill="FFFFFF" w:val="clear"/>
        </w:rPr>
        <w:t>Вот дела, которые вы должны делать: говорите истину друг другу; по истине и миролюбно судите у ворот ваших.</w:t>
      </w:r>
      <w:r>
        <w:rPr>
          <w:rStyle w:val="Appleconvertedspace"/>
          <w:b/>
          <w:color w:val="000000"/>
          <w:shd w:fill="FFFFFF" w:val="clear"/>
        </w:rPr>
        <w:t> </w:t>
      </w:r>
      <w:bookmarkStart w:id="9" w:name="17"/>
      <w:bookmarkEnd w:id="9"/>
      <w:r>
        <w:rPr>
          <w:b/>
          <w:color w:val="000000"/>
          <w:shd w:fill="FFFFFF" w:val="clear"/>
        </w:rPr>
        <w:t>Никто из вас да не мыслит в сердце своем зла против ближнего своего, и ложной клятвы не любите, ибо все это Я ненавижу, говорит Господь</w:t>
      </w:r>
      <w:r>
        <w:rPr>
          <w:color w:val="000000"/>
          <w:shd w:fill="FFFFFF" w:val="clear"/>
        </w:rPr>
        <w:t>».</w:t>
      </w:r>
      <w:r>
        <w:rPr>
          <w:rStyle w:val="Appleconvertedspace"/>
          <w:color w:val="000000"/>
          <w:shd w:fill="FFFFFF" w:val="clear"/>
        </w:rPr>
        <w:t> Вот что такое дело Божье по Библии – не по церковным понятиям, – а как это Бог понимает!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Второзаконие 1:17: «</w:t>
      </w:r>
      <w:r>
        <w:rPr>
          <w:b/>
        </w:rPr>
        <w:t xml:space="preserve">Не различайте лиц на суде, как малого, так и великого выслушивайте: не бойтесь лица человеческого, ибо суд — дело Божие; а дело, которое для вас трудно, доводите до меня </w:t>
      </w:r>
      <w:r>
        <w:rPr/>
        <w:t>(Моисея)</w:t>
      </w:r>
      <w:r>
        <w:rPr>
          <w:b/>
        </w:rPr>
        <w:t>, и я выслушаю его</w:t>
      </w:r>
      <w:r>
        <w:rPr/>
        <w:t>» (справедливость всегда и везде – это дело Божье).</w:t>
      </w:r>
    </w:p>
    <w:p>
      <w:pPr>
        <w:pStyle w:val="Normal"/>
        <w:jc w:val="both"/>
        <w:rPr/>
      </w:pPr>
      <w:r>
        <w:rPr/>
        <w:t>Иоанна 6:28,29: «</w:t>
      </w:r>
      <w:r>
        <w:rPr>
          <w:b/>
        </w:rPr>
        <w:t>Итак сказали Ему: что нам делать, чтобы творить дела Божии?</w:t>
      </w:r>
      <w:bookmarkStart w:id="10" w:name="101-Jn-6-29"/>
      <w:bookmarkEnd w:id="10"/>
      <w:r>
        <w:rPr>
          <w:b/>
        </w:rPr>
        <w:t xml:space="preserve"> </w:t>
      </w:r>
      <w:hyperlink r:id="rId2" w:tgtFrame="person">
        <w:r>
          <w:rPr>
            <w:rStyle w:val="InternetLink"/>
            <w:b/>
            <w:color w:val="000000"/>
            <w:u w:val="none"/>
          </w:rPr>
          <w:t>Иисус</w:t>
        </w:r>
      </w:hyperlink>
      <w:r>
        <w:rPr>
          <w:b/>
        </w:rPr>
        <w:t xml:space="preserve"> сказал им в ответ: вот дело Божие, чтобы вы веровали в Того, Кого Он послал</w:t>
      </w:r>
      <w:r>
        <w:rPr/>
        <w:t>». (Веровать в Того – это веровать в то, что Он говорит, это понимать то, что Он говорит, и это применять то, что Он говорит, в практической жизни).</w:t>
      </w:r>
    </w:p>
    <w:p>
      <w:pPr>
        <w:pStyle w:val="Normal"/>
        <w:rPr/>
      </w:pPr>
      <w:r>
        <w:rPr/>
        <w:t>Исаия 58:1-13 (что такое дело Божье в деталях): «</w:t>
      </w:r>
      <w:r>
        <w:rPr>
          <w:b/>
        </w:rPr>
        <w:t xml:space="preserve">Взывай громко, не удерживайся; возвысь голос твой, подобно трубе, и укажи народу Моему на беззакония его, и дому </w:t>
      </w:r>
      <w:hyperlink r:id="rId3" w:tgtFrame="person">
        <w:r>
          <w:rPr>
            <w:rStyle w:val="InternetLink"/>
            <w:b/>
            <w:color w:val="000000"/>
            <w:u w:val="none"/>
          </w:rPr>
          <w:t>Иаковлеву</w:t>
        </w:r>
      </w:hyperlink>
      <w:r>
        <w:rPr>
          <w:b/>
        </w:rPr>
        <w:t xml:space="preserve"> — на грехи его.</w:t>
      </w:r>
      <w:bookmarkStart w:id="11" w:name="101-Isa-58-2"/>
      <w:bookmarkEnd w:id="11"/>
      <w:r>
        <w:rPr>
          <w:b/>
        </w:rPr>
        <w:t xml:space="preserve"> Они каждый день ищут Меня и хотят знать пути Мои, как бы народ, поступающий праведно и не оставляющий законов Бога своего; они вопрошают Меня о судах правды, желают приближения к Богу:</w:t>
      </w:r>
      <w:bookmarkStart w:id="12" w:name="101-Isa-58-3"/>
      <w:bookmarkEnd w:id="12"/>
      <w:r>
        <w:rPr>
          <w:b/>
        </w:rPr>
        <w:t xml:space="preserve"> "Почему мы постимся, а Ты не видишь? смиряем души свои, а Ты не знаешь?"</w:t>
        <w:br/>
        <w:t>— Вот, в день поста вашего вы исполняете волю вашу и требуете тяжких трудов от других.</w:t>
      </w:r>
      <w:bookmarkStart w:id="13" w:name="101-Isa-58-4"/>
      <w:bookmarkEnd w:id="13"/>
      <w:r>
        <w:rPr>
          <w:b/>
        </w:rPr>
        <w:t xml:space="preserve"> Вот, вы поститесь для ссор и распрей и для того, чтобы дерзкою рукою бить других; вы не поститесь в это время так, чтобы голос ваш был услышан на высоте.</w:t>
      </w:r>
      <w:bookmarkStart w:id="14" w:name="101-Isa-58-5"/>
      <w:bookmarkEnd w:id="14"/>
      <w:r>
        <w:rPr>
          <w:b/>
        </w:rPr>
        <w:t xml:space="preserve"> Таков ли тот пост, который Я избрал, день, в который томит человек душу свою, когда гнет голову свою, как тростник, и подстилает под себя рубище и пепел? Это ли назовешь постом и днем, угодным Господу?</w:t>
      </w:r>
      <w:bookmarkStart w:id="15" w:name="101-Isa-58-6"/>
      <w:bookmarkEnd w:id="15"/>
      <w:r>
        <w:rPr>
          <w:b/>
        </w:rPr>
        <w:t xml:space="preserve"> Вот пост, который Я избрал: разреши оковы неправды, развяжи узы ярма, и угнетенных отпусти на свободу, и расторгни всякое ярмо;</w:t>
      </w:r>
      <w:bookmarkStart w:id="16" w:name="101-Isa-58-7"/>
      <w:bookmarkEnd w:id="16"/>
      <w:r>
        <w:rPr>
          <w:b/>
        </w:rPr>
        <w:t xml:space="preserve"> раздели с голодным хлеб твой, и скитающихся бедных введи в дом; когда увидишь нагого, одень его, и от единокровного твоего не укрывайся.</w:t>
        <w:br/>
      </w:r>
      <w:bookmarkStart w:id="17" w:name="101-Isa-58-8"/>
      <w:bookmarkEnd w:id="17"/>
      <w:r>
        <w:rPr>
          <w:b/>
        </w:rPr>
        <w:t>Тогда откроется, как заря, свет твой, и исцеление твое скоро возрастет, и правда твоя пойдет пред тобою, и слава Господня будет сопровождать тебя.</w:t>
      </w:r>
      <w:bookmarkStart w:id="18" w:name="101-Isa-58-9"/>
      <w:bookmarkEnd w:id="18"/>
      <w:r>
        <w:rPr>
          <w:b/>
        </w:rPr>
        <w:t xml:space="preserve"> Тогда ты воззовешь, и Господь услышит; возопиешь, и Он скажет: "вот Я!"</w:t>
        <w:br/>
        <w:t>Когда ты удалишь из среды твоей ярмо, перестанешь поднимать перст и говорить оскорбительное,</w:t>
      </w:r>
      <w:bookmarkStart w:id="19" w:name="101-Isa-58-10"/>
      <w:bookmarkEnd w:id="19"/>
      <w:r>
        <w:rPr>
          <w:b/>
        </w:rPr>
        <w:t xml:space="preserve"> и отдашь голодному душу твою и напитаешь душу страдальца: тогда свет твой взойдет во тьме, и мрак твой </w:t>
      </w:r>
      <w:r>
        <w:rPr>
          <w:b/>
          <w:i/>
          <w:iCs/>
        </w:rPr>
        <w:t>будет</w:t>
      </w:r>
      <w:r>
        <w:rPr>
          <w:b/>
        </w:rPr>
        <w:t xml:space="preserve"> как полдень;</w:t>
      </w:r>
      <w:bookmarkStart w:id="20" w:name="101-Isa-58-11"/>
      <w:bookmarkEnd w:id="20"/>
      <w:r>
        <w:rPr>
          <w:b/>
        </w:rPr>
        <w:t xml:space="preserve"> и будет Господь вождем твоим всегда, и во время засухи будет насыщать душу твою и утучнять кости твои, и ты будешь, как напоенный водою сад и как источник, которого воды никогда не иссякают.</w:t>
      </w:r>
      <w:bookmarkStart w:id="21" w:name="101-Isa-58-12"/>
      <w:bookmarkEnd w:id="21"/>
      <w:r>
        <w:rPr>
          <w:b/>
        </w:rPr>
        <w:t xml:space="preserve"> И застроятся </w:t>
      </w:r>
      <w:r>
        <w:rPr>
          <w:b/>
          <w:i/>
          <w:iCs/>
        </w:rPr>
        <w:t>потомками</w:t>
      </w:r>
      <w:r>
        <w:rPr>
          <w:b/>
        </w:rPr>
        <w:t xml:space="preserve"> твоими пустыни вековые: ты восстановишь основания многих поколений, и будут называть тебя восстановителем развалин, возобновителем путей для населения.</w:t>
        <w:br/>
      </w:r>
      <w:bookmarkStart w:id="22" w:name="101-Isa-58-13"/>
      <w:bookmarkEnd w:id="22"/>
      <w:r>
        <w:rPr>
          <w:b/>
        </w:rPr>
        <w:t>Если ты удержишь ногу твою ради субботы от исполнения прихотей твоих во святой день Мой, и будешь называть субботу отрадою, святым днем Господним, чествуемым, и почтишь ее тем, что не будешь заниматься обычными твоими делами, угождать твоей прихоти и пустословить</w:t>
      </w:r>
      <w:r>
        <w:rPr/>
        <w:t>».</w:t>
      </w:r>
    </w:p>
    <w:p>
      <w:pPr>
        <w:pStyle w:val="Normal"/>
        <w:rPr/>
      </w:pPr>
      <w:r>
        <w:rPr/>
        <w:t>Исаия 1:10-20: «</w:t>
      </w:r>
      <w:r>
        <w:rPr>
          <w:b/>
        </w:rPr>
        <w:t>Слушайте слово Господне, князья Содомские; внимай закону Бога нашего, народ Гоморрский!</w:t>
      </w:r>
      <w:bookmarkStart w:id="23" w:name="101-Isa-1-11"/>
      <w:bookmarkEnd w:id="23"/>
      <w:r>
        <w:rPr>
          <w:b/>
        </w:rPr>
        <w:t xml:space="preserve"> К чему Мне множество жертв ваших? говорит Господь. Я пресыщен всесожжениями овнов и туком откормленного скота, и крови тельцов и агнцев и козлов не хочу.</w:t>
      </w:r>
      <w:bookmarkStart w:id="24" w:name="101-Isa-1-12"/>
      <w:bookmarkEnd w:id="24"/>
      <w:r>
        <w:rPr>
          <w:b/>
        </w:rPr>
        <w:t xml:space="preserve"> Когда вы приходите являться пред лицо Мое, кто требует от вас, чтобы вы топтали дворы Мои?</w:t>
      </w:r>
      <w:bookmarkStart w:id="25" w:name="101-Isa-1-13"/>
      <w:bookmarkEnd w:id="25"/>
      <w:r>
        <w:rPr>
          <w:b/>
        </w:rPr>
        <w:t xml:space="preserve"> Не носите больше даров тщетных: курение отвратительно для Меня; новомесячий и суббот, праздничных собраний не могу терпеть: беззаконие — и празднование!</w:t>
      </w:r>
      <w:bookmarkStart w:id="26" w:name="101-Isa-1-14"/>
      <w:bookmarkEnd w:id="26"/>
      <w:r>
        <w:rPr>
          <w:b/>
        </w:rPr>
        <w:t xml:space="preserve"> Новомесячия ваши и праздники ваши ненавидит душа Моя: они бремя для Меня; Мне тяжело нести их.</w:t>
        <w:br/>
      </w:r>
      <w:bookmarkStart w:id="27" w:name="101-Isa-1-15"/>
      <w:bookmarkEnd w:id="27"/>
      <w:r>
        <w:rPr>
          <w:b/>
        </w:rPr>
        <w:t>И когда вы простираете руки ваши, Я закрываю от вас очи Мои; и когда вы умножаете моления ваши, Я не слышу: ваши руки полны крови.</w:t>
      </w:r>
      <w:bookmarkStart w:id="28" w:name="101-Isa-1-16"/>
      <w:bookmarkEnd w:id="28"/>
      <w:r>
        <w:rPr>
          <w:b/>
        </w:rPr>
        <w:t xml:space="preserve"> Омойтесь, очиститесь; удалите злые деяния ваши от очей Моих; перестаньте делать зло;</w:t>
      </w:r>
      <w:bookmarkStart w:id="29" w:name="101-Isa-1-17"/>
      <w:bookmarkEnd w:id="29"/>
      <w:r>
        <w:rPr>
          <w:b/>
        </w:rPr>
        <w:t xml:space="preserve"> научитесь делать добро, ищите правды, спасайте угнетенного, защищайте сироту, вступайтесь за вдову.</w:t>
        <w:br/>
      </w:r>
      <w:bookmarkStart w:id="30" w:name="101-Isa-1-18"/>
      <w:bookmarkEnd w:id="30"/>
      <w:r>
        <w:rPr>
          <w:b/>
        </w:rPr>
        <w:t>Тогда придите — и рассудим, говорит Господь. Если будут грехи ваши, как багряное, — как снег убелю; если будут красны, как пурпур, — как волну убелю.</w:t>
      </w:r>
      <w:bookmarkStart w:id="31" w:name="101-Isa-1-19"/>
      <w:bookmarkEnd w:id="31"/>
      <w:r>
        <w:rPr>
          <w:b/>
        </w:rPr>
        <w:t xml:space="preserve"> Если захотите и послушаетесь, то будете вкушать блага земли;</w:t>
      </w:r>
      <w:bookmarkStart w:id="32" w:name="101-Isa-1-20"/>
      <w:bookmarkEnd w:id="32"/>
      <w:r>
        <w:rPr>
          <w:b/>
        </w:rPr>
        <w:t xml:space="preserve"> если же отречетесь и будете упорствовать, то меч пожрет вас: ибо уста Господни говорят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Ещё некоторые стихи о том, что такое дело Божье: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Вера же есть осуществление ожидаемого и уверенность в невидимом</w:t>
      </w:r>
      <w:r>
        <w:rPr/>
        <w:t>». (Вера как осуществление цели, вера как труд)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Устрояйте из себя дом духовный</w:t>
      </w:r>
      <w:r>
        <w:rPr/>
        <w:t>». (Мы должны уметь, знать и делать это).</w:t>
      </w:r>
    </w:p>
    <w:p>
      <w:pPr>
        <w:pStyle w:val="Normal"/>
        <w:jc w:val="both"/>
        <w:rPr/>
      </w:pPr>
      <w:r>
        <w:rPr/>
        <w:t>Нагорная проповедь – разве это не дело Божье, к которому Господь призывал нас? «</w:t>
      </w:r>
      <w:r>
        <w:rPr>
          <w:b/>
        </w:rPr>
        <w:t>Блаженны</w:t>
      </w:r>
      <w:r>
        <w:rPr/>
        <w:t>» – это дело Божье, «</w:t>
      </w:r>
      <w:r>
        <w:rPr>
          <w:b/>
        </w:rPr>
        <w:t>любите врагов</w:t>
      </w:r>
      <w:r>
        <w:rPr/>
        <w:t>» – это дело Божье, «</w:t>
      </w:r>
      <w:r>
        <w:rPr>
          <w:b/>
        </w:rPr>
        <w:t>вырви глаз</w:t>
      </w:r>
      <w:r>
        <w:rPr/>
        <w:t>», «</w:t>
      </w:r>
      <w:r>
        <w:rPr>
          <w:b/>
        </w:rPr>
        <w:t>отсеки руку</w:t>
      </w:r>
      <w:r>
        <w:rPr/>
        <w:t>» – это дело Божье, «</w:t>
      </w:r>
      <w:r>
        <w:rPr>
          <w:b/>
        </w:rPr>
        <w:t>кто исполнит эту заповедь малейшую и научит других</w:t>
      </w:r>
      <w:r>
        <w:rPr/>
        <w:t>» – это дело Божье, «</w:t>
      </w:r>
      <w:r>
        <w:rPr>
          <w:b/>
        </w:rPr>
        <w:t>будьте совершенны, как Отец ваш совершенен</w:t>
      </w:r>
      <w:r>
        <w:rPr/>
        <w:t>» – это дело Божье, «</w:t>
      </w:r>
      <w:r>
        <w:rPr>
          <w:b/>
        </w:rPr>
        <w:t>будьте святы, потому что Я свят</w:t>
      </w:r>
      <w:r>
        <w:rPr/>
        <w:t>» – это дело Божье, «</w:t>
      </w:r>
      <w:r>
        <w:rPr>
          <w:b/>
        </w:rPr>
        <w:t>вы еще не до крови сражались, подвизаясь против греха</w:t>
      </w:r>
      <w:r>
        <w:rPr/>
        <w:t>» – это дело Божье, «</w:t>
      </w:r>
      <w:r>
        <w:rPr>
          <w:b/>
        </w:rPr>
        <w:t>в вере вашей покажите добродетель, в добродетели рассудительность, в рассудительности воздержание</w:t>
      </w:r>
      <w:r>
        <w:rPr/>
        <w:t>» – это дело Божье. «</w:t>
      </w:r>
      <w:r>
        <w:rPr>
          <w:b/>
        </w:rPr>
        <w:t>И если так будете делать, только так откроется вам свободный вход в Царство Вечное</w:t>
      </w:r>
      <w:r>
        <w:rPr/>
        <w:t>».</w:t>
      </w:r>
    </w:p>
    <w:p>
      <w:pPr>
        <w:pStyle w:val="Normal"/>
        <w:jc w:val="both"/>
        <w:rPr/>
      </w:pPr>
      <w:r>
        <w:rPr/>
        <w:t>У Елены Уайт есть такое выражение: «жена, которая безропотно, с любовью, с добротою выполняет свои семейные обязанности, может быть оценена небом более высоко, нежели работа великого мирового масштаба миссионера».</w:t>
      </w:r>
    </w:p>
    <w:p>
      <w:pPr>
        <w:pStyle w:val="Normal"/>
        <w:jc w:val="both"/>
        <w:rPr/>
      </w:pPr>
      <w:r>
        <w:rPr/>
        <w:t>Великий миссионер мирового масштаба – проповедует Евангелие, крестит, быть может, тысячи, приводит людей к Богу тысячи, а сам движим при этом гордыней (что «никто столько не крестил, никто столько евангельских кампаний не провёл, как я!»), – этот миссионер может быть осужден (тут про небо не может идти даже разговора), а жена, которая (это тоже ведь обязанность) воспитывает детей (наставлять, подсказывать, заставлять думать, обуздывать детские похоти и страсти, с любовью приготовить кушать, с любовью накормить, – разве это не вера?), и мужа уважает, и авторитет его поддерживает, – разве это не дело Божье? И разве женщина такая не получит награду?</w:t>
      </w:r>
      <w:bookmarkStart w:id="33" w:name="101-2_Co-1-16"/>
      <w:bookmarkStart w:id="34" w:name="101-2_Co-1-15"/>
      <w:bookmarkStart w:id="35" w:name="101-2_Co-1-11"/>
      <w:bookmarkStart w:id="36" w:name="101-2_Co-1-10"/>
      <w:bookmarkStart w:id="37" w:name="101-2_Co-1-9"/>
      <w:bookmarkStart w:id="38" w:name="101-2_Co-1-8"/>
      <w:bookmarkStart w:id="39" w:name="101-2_Co-1-7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Он дал нам способность быть служителями нового завета, не буквы, но духа, потому что буква убивает </w:t>
      </w:r>
      <w:r>
        <w:rPr/>
        <w:t xml:space="preserve">(формальное посещение собраний, формальное прослушивание проповедей с верою в то, что невозможно освятиться, – это убивает, мыслительный процесс подвергается всё большей и большей деградации) , </w:t>
      </w:r>
      <w:r>
        <w:rPr>
          <w:b/>
        </w:rPr>
        <w:t>а дух</w:t>
      </w:r>
      <w:r>
        <w:rPr/>
        <w:t xml:space="preserve"> (смысл) </w:t>
      </w:r>
      <w:r>
        <w:rPr>
          <w:b/>
        </w:rPr>
        <w:t>животворит</w:t>
      </w:r>
      <w:r>
        <w:rPr/>
        <w:t xml:space="preserve"> (заставляет думать, происходит движение мыслей в сознании, мы становимся более развитыми, более мудрыми и более успешными в жизни)».</w:t>
      </w:r>
      <w:bookmarkStart w:id="40" w:name="101-2_Co-3-11"/>
      <w:bookmarkStart w:id="41" w:name="101-2_Co-3-10"/>
      <w:bookmarkStart w:id="42" w:name="101-2_Co-3-9"/>
      <w:bookmarkStart w:id="43" w:name="101-2_Co-3-8"/>
      <w:bookmarkStart w:id="44" w:name="101-2_Co-3-7"/>
      <w:bookmarkEnd w:id="40"/>
      <w:bookmarkEnd w:id="41"/>
      <w:bookmarkEnd w:id="42"/>
      <w:bookmarkEnd w:id="43"/>
      <w:bookmarkEnd w:id="44"/>
    </w:p>
    <w:p>
      <w:pPr>
        <w:pStyle w:val="Normal"/>
        <w:jc w:val="both"/>
        <w:rPr/>
      </w:pPr>
      <w:r>
        <w:rPr/>
        <w:t>«</w:t>
      </w:r>
      <w:r>
        <w:rPr>
          <w:b/>
        </w:rPr>
        <w:t>Но умы их ослеплены: ибо то же самое покрывало</w:t>
      </w:r>
      <w:r>
        <w:rPr/>
        <w:t xml:space="preserve"> (акцент смещён: форма, обряд религиозный назван делом Божьим, а освящение – истинное дело Божье – названо неосуществимым)  </w:t>
      </w:r>
      <w:r>
        <w:rPr>
          <w:b/>
        </w:rPr>
        <w:t xml:space="preserve">доныне остается неснятым при чтении Ветхого Завета, потому что оно снимается </w:t>
      </w:r>
      <w:hyperlink r:id="rId4" w:tgtFrame="person">
        <w:r>
          <w:rPr>
            <w:rStyle w:val="InternetLink"/>
            <w:b/>
            <w:color w:val="000000"/>
            <w:u w:val="none"/>
          </w:rPr>
          <w:t>Христом</w:t>
        </w:r>
      </w:hyperlink>
      <w:r>
        <w:rPr>
          <w:b/>
        </w:rPr>
        <w:t xml:space="preserve"> </w:t>
      </w:r>
      <w:r>
        <w:rPr/>
        <w:t>(через живую связь человека со Христом посредством Святого Духа)</w:t>
      </w:r>
      <w:r>
        <w:rPr>
          <w:b/>
        </w:rPr>
        <w:t>.</w:t>
      </w:r>
      <w:r>
        <w:rPr/>
        <w:t xml:space="preserve"> </w:t>
      </w:r>
      <w:bookmarkStart w:id="45" w:name="101-2_Co-3-15"/>
      <w:bookmarkEnd w:id="45"/>
      <w:r>
        <w:rPr>
          <w:b/>
        </w:rPr>
        <w:t xml:space="preserve">Доныне, когда они читают </w:t>
      </w:r>
      <w:hyperlink r:id="rId5" w:tgtFrame="person">
        <w:r>
          <w:rPr>
            <w:rStyle w:val="InternetLink"/>
            <w:b/>
            <w:color w:val="000000"/>
            <w:u w:val="none"/>
          </w:rPr>
          <w:t>Моисея</w:t>
        </w:r>
      </w:hyperlink>
      <w:r>
        <w:rPr/>
        <w:t xml:space="preserve"> (можно добавить: когда сегодня христиане читают Новый Завет)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покрывало лежит на сердце их; </w:t>
      </w:r>
      <w:bookmarkStart w:id="46" w:name="101-2_Co-3-16"/>
      <w:bookmarkEnd w:id="46"/>
      <w:r>
        <w:rPr>
          <w:b/>
        </w:rPr>
        <w:t>но когда обращаются к Господу</w:t>
      </w:r>
      <w:r>
        <w:rPr/>
        <w:t xml:space="preserve"> (когда начинают задумываться, начинают вникать в смысл Писания, а не слепо верить), </w:t>
      </w:r>
      <w:r>
        <w:rPr>
          <w:b/>
        </w:rPr>
        <w:t>тогда это покрывало снимаетс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Ещё вопрос такой: что такое дело Божье для Бога? </w:t>
      </w:r>
    </w:p>
    <w:p>
      <w:pPr>
        <w:pStyle w:val="Normal"/>
        <w:jc w:val="both"/>
        <w:rPr/>
      </w:pPr>
      <w:r>
        <w:rPr/>
        <w:t>Некоторые скажут: «дела Божьи – это великий План спасения, это жертва Христа, это пребывание Бога во Святом Святых земного еврейского храма»…</w:t>
      </w:r>
    </w:p>
    <w:p>
      <w:pPr>
        <w:pStyle w:val="Normal"/>
        <w:jc w:val="both"/>
        <w:rPr/>
      </w:pPr>
      <w:r>
        <w:rPr/>
        <w:t xml:space="preserve">Т.е. – не всё, что делает Бог, является делом Божьим? Вопрос тупиковый, потому что у нас такое мышление, – у нас Бог связан с обрядами, и служение Богу (в нашем понимании) – это совершение какого-то обряда. Но какой обряд Бог совершает для нас? Или какой обряд Он совершает для Себя? А никакого! </w:t>
      </w:r>
    </w:p>
    <w:p>
      <w:pPr>
        <w:pStyle w:val="Normal"/>
        <w:jc w:val="both"/>
        <w:rPr/>
      </w:pPr>
      <w:r>
        <w:rPr/>
        <w:t>Как мать любящая и добрая (или как отец любящий и добрый) заботится о детях (и в дела их входит абсолютно вся забота – без всякого обряда, без всякой формалистики), – так Бог в Своей деятельности абсолютно не обременён никакими обрядами, и не называет никакой обряд делом Божьим! И мы можем смело сказать: абсолютно всё, что делает Бог для человека не земле (без исключения), и для мирожителей во всей Вселенной, – есть дела Божьи!</w:t>
      </w:r>
    </w:p>
    <w:p>
      <w:pPr>
        <w:pStyle w:val="Normal"/>
        <w:jc w:val="both"/>
        <w:rPr/>
      </w:pPr>
      <w:r>
        <w:rPr/>
        <w:t>Можно сказать так: всё, что делается с любовью и мудростью и на добро, – является делом Божьим – Бог ли это делает или человек ли это делает – разницы особой нет (уровень дел разный, но суть одна).</w:t>
      </w:r>
    </w:p>
    <w:p>
      <w:pPr>
        <w:pStyle w:val="Normal"/>
        <w:jc w:val="both"/>
        <w:rPr/>
      </w:pPr>
      <w:r>
        <w:rPr/>
        <w:t>Дело Божье для Бога: любить творение, заботиться о нём, сделать его счастливым, удалить несчастье, удалить проклятье. И дело Божье для нас: это забота о семье, забота о ближнем, забота о члене церкви, о соседе, о родственнике, о далёком человеке, с которым нас столкнула жизнь…</w:t>
      </w:r>
    </w:p>
    <w:p>
      <w:pPr>
        <w:pStyle w:val="Normal"/>
        <w:jc w:val="both"/>
        <w:rPr/>
      </w:pPr>
      <w:r>
        <w:rPr/>
        <w:t>Миссионер может привести в церковь, но может не привести к Богу, и все могут погибнуть…</w:t>
      </w:r>
    </w:p>
    <w:p>
      <w:pPr>
        <w:pStyle w:val="Normal"/>
        <w:jc w:val="both"/>
        <w:rPr/>
      </w:pPr>
      <w:r>
        <w:rPr/>
        <w:t>Мама же, правильно воспитавшая ребёнка (одного, двух, трёх…), – окажется самым великим миссионером по сравнению с другими миссионерами, – если её дети окажутся в числе спасённых…</w:t>
      </w:r>
    </w:p>
    <w:p>
      <w:pPr>
        <w:pStyle w:val="Normal"/>
        <w:jc w:val="both"/>
        <w:rPr/>
      </w:pPr>
      <w:r>
        <w:rPr/>
        <w:t>Цыплят по осени считают.</w:t>
      </w:r>
    </w:p>
    <w:p>
      <w:pPr>
        <w:pStyle w:val="Normal"/>
        <w:jc w:val="both"/>
        <w:rPr/>
      </w:pPr>
      <w:r>
        <w:rPr/>
        <w:t>Я хотел бы сказать (чтобы у нас немножко акцент сместился): если кто-то расстраивается, что он не делает дело Божье, – чтобы он успокоился, – дел Божьих полно!</w:t>
      </w:r>
    </w:p>
    <w:p>
      <w:pPr>
        <w:pStyle w:val="Normal"/>
        <w:jc w:val="both"/>
        <w:rPr/>
      </w:pPr>
      <w:r>
        <w:rPr/>
        <w:t>Если мы стали на путь освящения, – любое дело, которое мы делаем, – оно становится чище, мягче, добрее, благороднее. Если мы стали на путь освящения, – всё, что мы делаем, вся наша жизнь может быть примером для других людей, и именно наша жизнь – это самая лучшая проповедь и самое лучшее дело Божье!</w:t>
      </w:r>
    </w:p>
    <w:p>
      <w:pPr>
        <w:pStyle w:val="Normal"/>
        <w:jc w:val="both"/>
        <w:rPr/>
      </w:pPr>
      <w:r>
        <w:rPr/>
        <w:t>На завершение:</w:t>
      </w:r>
    </w:p>
    <w:p>
      <w:pPr>
        <w:pStyle w:val="Normal"/>
        <w:spacing w:before="0" w:after="200"/>
        <w:rPr/>
      </w:pPr>
      <w:r>
        <w:rPr>
          <w:rFonts w:eastAsia="Arial"/>
        </w:rPr>
        <w:t xml:space="preserve"> </w:t>
      </w:r>
      <w:r>
        <w:rPr/>
        <w:t>Еккл 12:13,14: «</w:t>
      </w:r>
      <w:r>
        <w:rPr>
          <w:b/>
        </w:rPr>
        <w:t xml:space="preserve">Выслушаем сущность всего: бойся Бога и заповеди Его соблюдай, потому что в этом все для человека </w:t>
      </w:r>
      <w:r>
        <w:rPr/>
        <w:t>(Вот что дело Божье! Вот чем нужно заниматься, вот к чему нужно стремиться! Не нужно стремиться к погонам, должностям, Бог оценивает не столько ты делаешь, сколько – с каким мотивом, с каким чувством ты это делаешь, если всё делаешь от души – как для Господа, – оценка может быть самая высокая)</w:t>
      </w:r>
      <w:r>
        <w:rPr>
          <w:b/>
        </w:rPr>
        <w:t>;</w:t>
      </w:r>
      <w:r>
        <w:rPr/>
        <w:t xml:space="preserve"> </w:t>
      </w:r>
      <w:bookmarkStart w:id="47" w:name="101-Eccl-12-14"/>
      <w:bookmarkEnd w:id="47"/>
      <w:r>
        <w:rPr>
          <w:b/>
        </w:rPr>
        <w:t>ибо всякое дело Бог приведет на суд, и все тайное,</w:t>
      </w:r>
      <w:r>
        <w:rPr>
          <w:b/>
          <w:lang w:val="uk-UA"/>
        </w:rPr>
        <w:t xml:space="preserve"> </w:t>
      </w:r>
      <w:r>
        <w:rPr>
          <w:b/>
        </w:rPr>
        <w:t>хорошо ли оно, или худо</w:t>
      </w:r>
      <w:r>
        <w:rPr/>
        <w:t>».</w:t>
        <w:br/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&#1043;&#1072;&#1074;&#1088;&#1080;&#1083;&#1102;&#1082;/Desktop/&#1055;&#1091;&#1090;&#1077;&#1096;&#1077;&#1089;&#1090;&#1074;&#1080;&#1077;%20&#1087;&#1086;%20&#1041;&#1080;&#1073;&#1083;&#1080;&#1080;/person/index.html" TargetMode="External"/><Relationship Id="rId3" Type="http://schemas.openxmlformats.org/officeDocument/2006/relationships/hyperlink" Target="../../Users/&#1043;&#1072;&#1074;&#1088;&#1080;&#1083;&#1102;&#1082;/Desktop/&#1055;&#1091;&#1090;&#1077;&#1096;&#1077;&#1089;&#1090;&#1074;&#1080;&#1077;%20&#1087;&#1086;%20&#1041;&#1080;&#1073;&#1083;&#1080;&#1080;/person/index.html" TargetMode="External"/><Relationship Id="rId4" Type="http://schemas.openxmlformats.org/officeDocument/2006/relationships/hyperlink" Target="../../Users/&#1043;&#1072;&#1074;&#1088;&#1080;&#1083;&#1102;&#1082;/Desktop/&#1055;&#1091;&#1090;&#1077;&#1096;&#1077;&#1089;&#1090;&#1074;&#1080;&#1077;%20&#1087;&#1086;%20&#1041;&#1080;&#1073;&#1083;&#1080;&#1080;/person/index.html" TargetMode="External"/><Relationship Id="rId5" Type="http://schemas.openxmlformats.org/officeDocument/2006/relationships/hyperlink" Target="../../Users/&#1043;&#1072;&#1074;&#1088;&#1080;&#1083;&#1102;&#1082;/Desktop/&#1055;&#1091;&#1090;&#1077;&#1096;&#1077;&#1089;&#1090;&#1074;&#1080;&#1077;%20&#1087;&#1086;%20&#1041;&#1080;&#1073;&#1083;&#1080;&#1080;/person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7:00Z</dcterms:created>
  <dc:creator>Гаврилюк</dc:creator>
  <dc:description/>
  <dc:language>en-US</dc:language>
  <cp:lastModifiedBy>Home</cp:lastModifiedBy>
  <dcterms:modified xsi:type="dcterms:W3CDTF">2015-05-11T16:07:00Z</dcterms:modified>
  <cp:revision>2</cp:revision>
  <dc:subject/>
  <dc:title/>
</cp:coreProperties>
</file>