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28.08.15 г.</w:t>
      </w:r>
      <w:r>
        <w:rPr>
          <w:b/>
          <w:sz w:val="36"/>
          <w:szCs w:val="36"/>
        </w:rPr>
        <w:t xml:space="preserve"> Вопросы и ответ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Как научиться истинной вере без корыстного расчета, чтобы мы не «служили» Богу, ради хлеба и рыбы и ради вечной жизни?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Что такое назидающая любовь? Какая проповедь самая эффективная и результативная, словом или же практической жизнью с проявлением истинной бескорыстной любви?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>Можно ли верующим, находящимся на смертном одре (смертной постели), страдающим неизлечимой смертельной болезнью (онкология) принимать в качестве обезбаливающего средства наркотические препараты? Как можно без наркотиков обезболить умирающего человека?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7:00Z</dcterms:created>
  <dc:creator>Тарасенко</dc:creator>
  <dc:description/>
  <dc:language>en-US</dc:language>
  <cp:lastModifiedBy>Тарасенко</cp:lastModifiedBy>
  <dcterms:modified xsi:type="dcterms:W3CDTF">2015-08-28T17:47:00Z</dcterms:modified>
  <cp:revision>1</cp:revision>
  <dc:subject/>
  <dc:title/>
</cp:coreProperties>
</file>