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25.11.16 г.</w:t>
      </w:r>
      <w:r>
        <w:rPr>
          <w:b/>
          <w:sz w:val="32"/>
          <w:szCs w:val="32"/>
        </w:rPr>
        <w:t xml:space="preserve"> Вопросы и ответы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1).</w:t>
      </w:r>
      <w:r>
        <w:rPr/>
        <w:t xml:space="preserve">  </w:t>
      </w:r>
      <w:r>
        <w:rPr>
          <w:b/>
          <w:i/>
          <w:sz w:val="32"/>
          <w:szCs w:val="32"/>
          <w:u w:val="single"/>
        </w:rPr>
        <w:t xml:space="preserve">Уточняющий  вопрос, к вопросу, заданному в прошлую пятницу – </w:t>
      </w:r>
      <w:r>
        <w:rPr>
          <w:b/>
          <w:color w:val="FF0000"/>
          <w:sz w:val="32"/>
          <w:szCs w:val="32"/>
        </w:rPr>
        <w:t>нужно ли нам после обращения и крещения, просить ещё раз у Бога прощения за ранее содеянные грехи?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лжны ли мы после крещения забывать свои прежние грехи или же нет? Нужно ли в них снова копаться и вспоминать о них? И если нужно, то для чего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всегда  ли, в момент крещения, уничтожаются наши грехи, совершённые до уверования, или же они  снова могут быть нам напомнены Богом на суде и нас за них могут привлечь к ответственности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и каком условии наши прежние, до уверования, грехи могут быть никогда больше нам не напомнены Богом, и мы навсегда можем быть освобождены от наказания за них?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2).</w:t>
      </w:r>
      <w:r>
        <w:rPr/>
        <w:t xml:space="preserve">  </w:t>
      </w:r>
      <w:r>
        <w:rPr>
          <w:b/>
          <w:color w:val="FF0000"/>
          <w:sz w:val="32"/>
          <w:szCs w:val="32"/>
        </w:rPr>
        <w:t>Вопросы, связанные с бракосочетанием.</w:t>
      </w:r>
      <w:r>
        <w:rPr>
          <w:b/>
          <w:i/>
          <w:sz w:val="32"/>
          <w:szCs w:val="32"/>
          <w:u w:val="single"/>
        </w:rPr>
        <w:t xml:space="preserve"> Нужен ли обряд бракосочетания для тех, кто вступает в законный брак?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Если обручальные кольца являются элементами языческого ритуала, то допустимо ли их ношения христианами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вляется ли грехом тот факт, что незамужняя женщина, живущая в мусульманской стране, носит обручальное кольцо, чтобы к ней не приставали мужчины этой страны? Является ли таковое ношение обручального кольца фактом  недоверия Богу?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46:00Z</dcterms:created>
  <dc:creator>Тарасенко</dc:creator>
  <dc:description/>
  <dc:language>en-US</dc:language>
  <cp:lastModifiedBy>Тарасенко</cp:lastModifiedBy>
  <dcterms:modified xsi:type="dcterms:W3CDTF">2016-12-02T00:21:00Z</dcterms:modified>
  <cp:revision>1</cp:revision>
  <dc:subject/>
  <dc:title/>
</cp:coreProperties>
</file>