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b/>
          <w:color w:val="FF0000"/>
          <w:sz w:val="28"/>
          <w:szCs w:val="28"/>
        </w:rPr>
        <w:t>20.06.2014 г.</w:t>
      </w:r>
      <w:r>
        <w:rPr>
          <w:b/>
          <w:sz w:val="28"/>
          <w:szCs w:val="28"/>
        </w:rPr>
        <w:t xml:space="preserve">  Вопросы и ответы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color w:val="FF0000"/>
          <w:sz w:val="28"/>
          <w:szCs w:val="28"/>
        </w:rPr>
        <w:t>1).</w:t>
      </w:r>
      <w:r>
        <w:rPr>
          <w:b/>
          <w:i/>
          <w:sz w:val="28"/>
          <w:szCs w:val="28"/>
          <w:u w:val="single"/>
        </w:rPr>
        <w:t xml:space="preserve">  Актуально ли сегодня верующим собирать деньги на Библии и развозить их по больницам и хосписам, раздавая больным?</w:t>
      </w:r>
    </w:p>
    <w:p>
      <w:pPr>
        <w:pStyle w:val="Normal"/>
        <w:ind w:left="567" w:hanging="0"/>
        <w:rPr/>
      </w:pPr>
      <w:r>
        <w:rPr>
          <w:b/>
          <w:color w:val="FF0000"/>
          <w:sz w:val="28"/>
          <w:szCs w:val="28"/>
        </w:rPr>
        <w:t>2).</w:t>
      </w:r>
      <w:r>
        <w:rPr>
          <w:b/>
          <w:i/>
          <w:sz w:val="28"/>
          <w:szCs w:val="28"/>
          <w:u w:val="single"/>
        </w:rPr>
        <w:t xml:space="preserve">  Александр, был ли в Вашей жизни период атеизма (неверия в Бога), что этому послужило и как Вы его преодолели?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3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Как уметь выслушать человека, если порой бывает, что его не переслушаешь?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4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Из Евангелия от Лук.1:22-23 следует, что Захария продолжал служение в храме, будучи уже немым. Получается, что он нарушал тору?(Лев.21:16-24)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2 «Он же вышед не мог говорить к ним; и они поняли, что он видел видение в храме; и он объяснялся с ними знаками и оставался в нем.                    23 А когда окончились дни службы его, возвратился в дом свой» (Лук.1:22-23);                                                                                                                                            «Ни один человек из семени Аарона священника, у которого на теле есть недостаток, не должен приступать, чтобы приносить жертвы Господу…                         …к  завесе не должен он приходить, и к жертвеннику не должен приступать, потому что недостаток на нем; не должен он бесчестить святилища Моего: ибо Я Господь, освящающий их» (Лев.1:21-23)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5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Александр, пожалуйста, дайте совет, как найти общий язык с сыном, который окончательно сел на шею?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6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Как правильно понять текст из Евр.12:28? В наше время благодать для многих означает свободу от всяких действий, т.е. «прими и радуйся»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«Итак мы, приемля царство непоколебимое, будем хранить благодать, которою будем служить благоугодно Богу, с благоговением и страхом»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7).</w:t>
      </w:r>
      <w:r>
        <w:rPr>
          <w:b/>
          <w:i/>
          <w:sz w:val="28"/>
          <w:szCs w:val="28"/>
          <w:u w:val="single"/>
        </w:rPr>
        <w:t xml:space="preserve">  Как мне жить так, чтобы самому спастись и помочь спастись тем, кто вокруг меня?</w:t>
      </w:r>
    </w:p>
    <w:p>
      <w:pPr>
        <w:pStyle w:val="Normal"/>
        <w:spacing w:before="0" w:after="20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17:00Z</dcterms:created>
  <dc:creator>Admin</dc:creator>
  <dc:description/>
  <cp:keywords/>
  <dc:language>en-US</dc:language>
  <cp:lastModifiedBy>Admin</cp:lastModifiedBy>
  <dcterms:modified xsi:type="dcterms:W3CDTF">2014-06-21T05:25:00Z</dcterms:modified>
  <cp:revision>3</cp:revision>
  <dc:subject/>
  <dc:title/>
</cp:coreProperties>
</file>