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 xml:space="preserve">16.01.15г. </w:t>
      </w:r>
      <w:r>
        <w:rPr>
          <w:b/>
          <w:sz w:val="32"/>
          <w:szCs w:val="32"/>
        </w:rPr>
        <w:t>Вопросы и ответы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1).</w:t>
      </w:r>
      <w:r>
        <w:rPr/>
        <w:t xml:space="preserve">   </w:t>
      </w:r>
      <w:r>
        <w:rPr>
          <w:b/>
          <w:i/>
          <w:sz w:val="32"/>
          <w:szCs w:val="32"/>
          <w:u w:val="single"/>
        </w:rPr>
        <w:t xml:space="preserve">Царствие Божие не пища и питие, но праведность и мир и радость во Святом Духе. Есть ли у тебя такая радость во Святом Духе? Что этот такое? И как её получить?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Ибо Царствие Божие не пища и питие, но праведность и мир и радость во Святом Духе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(Рим.14:17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2).</w:t>
      </w:r>
      <w:r>
        <w:rPr/>
        <w:t xml:space="preserve">   </w:t>
      </w:r>
      <w:r>
        <w:rPr>
          <w:b/>
          <w:i/>
          <w:sz w:val="32"/>
          <w:szCs w:val="32"/>
          <w:u w:val="single"/>
        </w:rPr>
        <w:t xml:space="preserve">Как в последнее время будут повторяться события, произошедшие в первой христианской церкви, сопровождающиеся излитием Святого Духа? На основании тестов из Деян.2:38-47.  В чём заключается действие силы  Святого Духа Бога на человека в настоящее время? И какое действие силы  Св. Духа  проявиться на детях Божьих?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38 Петр же сказал им: покайтесь, и да крестится каждый из вас во имя Иисуса Христа для прощения грехов; и получите дар Святаго Духа. </w:t>
      </w:r>
    </w:p>
    <w:p>
      <w:pPr>
        <w:pStyle w:val="Normal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39 Ибо вам принадлежит обетование и детям вашим и всем дальним, кого ни призовет Господь Бог наш. </w:t>
      </w:r>
    </w:p>
    <w:p>
      <w:pPr>
        <w:pStyle w:val="Normal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40 И другими многими словами он свидетельствовал и увещевал, говоря: спасайтесь от рода сего развращенного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1 Итак охотно принявшие слово его крестились, и присоединилось в тот день душ около трех тысяч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2 И они постоянно пребывали в учении Апостолов, в общении и преломлении хлеба и в молитвах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3 Был же страх на всякой душе; и много чудес и знамений совершилось через Апостолов в Иерусалиме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4 Все же верующие были вместе и имели все общее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5 И продавали имения и всякую собственность, и разделяли всем, смотря по нужде каждого.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6 И каждый день единодушно пребывали в храме и, преломляя по домам хлеб, принимали пищу в веселии и простоте сердца, </w:t>
      </w:r>
    </w:p>
    <w:p>
      <w:pPr>
        <w:pStyle w:val="Normal"/>
        <w:spacing w:before="0" w:after="0"/>
        <w:ind w:firstLine="709"/>
        <w:rPr/>
      </w:pPr>
      <w:r>
        <w:rPr>
          <w:b/>
          <w:i/>
        </w:rPr>
        <w:t xml:space="preserve">47 хваля Бога и находясь в любви у всего народа. Господь же ежедневно прилагал спасаемых к Церкви. (Деян.2:38-47)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9:00Z</dcterms:created>
  <dc:creator>Тарасенко</dc:creator>
  <dc:description/>
  <cp:keywords/>
  <dc:language>en-US</dc:language>
  <cp:lastModifiedBy>Тарасенко</cp:lastModifiedBy>
  <dcterms:modified xsi:type="dcterms:W3CDTF">2015-01-21T21:31:00Z</dcterms:modified>
  <cp:revision>2</cp:revision>
  <dc:subject/>
  <dc:title/>
</cp:coreProperties>
</file>