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22.11.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Должны ли мы серьезно относиться к тому, что едим?</w:t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2).</w:t>
      </w:r>
      <w:r>
        <w:rPr>
          <w:b/>
          <w:i/>
          <w:sz w:val="28"/>
          <w:szCs w:val="28"/>
          <w:u w:val="single"/>
        </w:rPr>
        <w:t xml:space="preserve">  Не говорят ли стихи из Рим.14:20 и 1Кор.10:25 о том, что можно  есть всякую пищу?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ади пищи не разрушай дела Божия: все чисто…» (Рим.14:20);                                        «Все, что продается на торгу, ешьте без всякого исследования, для спокойствия совести» (1Кор.10:25)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 из Лук.21:16-19?                                                                     </w:t>
      </w: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аны также будете и родителями и братьями, и родственниками и друзьями, и некоторых из вас умертвят;                                                                                                   17 И будете ненавидимы всеми за имя Мое.                                                                        18 Но и волос с головы вашей не пропадет.                                                                   19 Терпением вашим спасайте души ваши»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). </w:t>
      </w:r>
      <w:r>
        <w:rPr>
          <w:b/>
          <w:i/>
          <w:sz w:val="28"/>
          <w:szCs w:val="28"/>
          <w:u w:val="single"/>
        </w:rPr>
        <w:t xml:space="preserve"> Каким образом тексты из Втор.30:19; Ис.40:29 и Притч.10:27 могут быть связаны с тем, что мы употребляем в пищу?                                                                                                                             </w:t>
      </w:r>
      <w:r>
        <w:rPr>
          <w:sz w:val="28"/>
          <w:szCs w:val="28"/>
        </w:rPr>
        <w:t>«Во свидетели пред вами призываю сегодня небо и землю: жизнь и смерть предложил я тебе, благословение и проклятие. Избери жизнь, дабы жил ты и потомство твое» (Втор.30:19);                                                                                                      «Он дает утомленному силу, и изнемогшему дарует крепость» (Ис.40:29); «Страх Господень прибавляет дней, лета же нечестивых сократятся» (Притч.10:27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Стоит ли сегодня заниматься своим здоровьем и что-то исследовать на эту тему, если вода, воздух, пища и вся окружающая среда уже настолько испорчены, что практически не пригодны для жизнедеятельности  человека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6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ак может входить в Святое-святых небесного храма любой из живущих на земле, если в ветхозаветный храм мог входить только Первосвященник и только один раз в году?</w:t>
      </w:r>
    </w:p>
    <w:p>
      <w:pPr>
        <w:pStyle w:val="Normal"/>
        <w:spacing w:before="0" w:after="200"/>
        <w:ind w:hanging="0"/>
        <w:rPr/>
      </w:pPr>
      <w:r>
        <w:rPr>
          <w:b/>
          <w:color w:val="FF0000"/>
          <w:sz w:val="28"/>
          <w:szCs w:val="28"/>
        </w:rPr>
        <w:t>7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 каком святилище и о каком очищении идет речь в Дан.8:14?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«И сказал мне: на две тысячи триста вечеров и утр; и тогда святилище очистится» (Дан.8:1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23:00Z</dcterms:created>
  <dc:creator>Admin</dc:creator>
  <dc:description/>
  <cp:keywords/>
  <dc:language>en-US</dc:language>
  <cp:lastModifiedBy>Admin</cp:lastModifiedBy>
  <dcterms:modified xsi:type="dcterms:W3CDTF">2013-12-27T12:38:00Z</dcterms:modified>
  <cp:revision>4</cp:revision>
  <dc:subject/>
  <dc:title/>
</cp:coreProperties>
</file>