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17.01.2014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Могут ли дети вместе с родителями участвовать в ногоомовении и принимать хлеб и вино во время Вечери?                                                                               Может ли некрещеный человек принимать участие в Вечере Господней?          Необходимо ли вообще ногоомовение?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 из Рим.3:30?                                                                                                 </w:t>
      </w:r>
      <w:r>
        <w:rPr>
          <w:sz w:val="28"/>
          <w:szCs w:val="28"/>
        </w:rPr>
        <w:t>«Потому что один Бог, Который оправдает обрезанных по вере и необрезанных чрез веру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3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понять тексты из Еккл.7:15; 8:14; 9:11?                                                                 </w:t>
      </w:r>
      <w:r>
        <w:rPr>
          <w:sz w:val="28"/>
          <w:szCs w:val="28"/>
        </w:rPr>
        <w:t>«Всего насмотрелся я в суетные дни мои: праведник гибнет в праведности своей; нечестивый живет долго в нечестии своем (Еккл.7:15);                                                                                                          «Есть и такая суета на земле: праведников постигает то, чего заслуживали бы дела нечестивых, а с нечестивыми бывает то, чего заслуживали бы дела праведников. И сказал я: и это - суета!» (Еккл.8:14);                                                                                        «И обратился я, и видел под солнцем, что непроворным достается успешный бег, не храбрым – победа, не мудрым – хлеб, и не у разумных – богатство, и не искусным – благорасположение, но время и случай для всех их» (Еккл.9:11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Зачем хранить сердце, если из него, исходят только злые помыслы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ольше всего хранимого храни сердце твое; потому что из него источники жизни» (Притч.4:23);                                                                                                                           «Ибо из сердца исходят злые помыслы, убийства, прелюбодеяния, любодеяния, кражи, лжесвидетельства, хуления» (Мф.15:19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).</w:t>
      </w:r>
      <w:r>
        <w:rPr>
          <w:b/>
          <w:i/>
          <w:sz w:val="28"/>
          <w:szCs w:val="28"/>
          <w:u w:val="single"/>
        </w:rPr>
        <w:t xml:space="preserve">  Как Вы относитесь к повелению Бога возвращать десятую часть из всего? Куда должен нести десятину человек, которого «ушли из церкви»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1:00Z</dcterms:created>
  <dc:creator>Admin</dc:creator>
  <dc:description/>
  <cp:keywords/>
  <dc:language>en-US</dc:language>
  <cp:lastModifiedBy>Admin</cp:lastModifiedBy>
  <dcterms:modified xsi:type="dcterms:W3CDTF">2014-01-18T05:40:00Z</dcterms:modified>
  <cp:revision>2</cp:revision>
  <dc:subject/>
  <dc:title/>
</cp:coreProperties>
</file>