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15.11.13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Может ли человек быть свободным и счастливым, живя исключительно для пользы общества, а не для собственного индивидуализма?  Есть ли Божий взгляд на это?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ак согласовать стихи из Мф.3:7-12 и Мф. 21:32</w:t>
      </w:r>
      <w:r>
        <w:rPr>
          <w:b/>
          <w:sz w:val="28"/>
          <w:szCs w:val="28"/>
        </w:rPr>
        <w:t xml:space="preserve">?                                                                            7 </w:t>
      </w:r>
      <w:r>
        <w:rPr>
          <w:sz w:val="28"/>
          <w:szCs w:val="28"/>
        </w:rPr>
        <w:t xml:space="preserve">«Увидев же Иоанн многих фарисеев и саддукеев, идущих к нему креститься, сказал им: порождения ехиднины! кто внушил вам бежать от будущего гнева?                                                                                                                       8 Сотворите же достойный плод покаяния,                                                                                           9 И не думайте говорить в себе: «отец у нас Авраам»; ибо говорю вам, что Бог может из камней сих воздвигнуть детей Аврааму;                                                                                                                                                                10 Уже и секира при корне дерев лежит: всякое дерево, не приносящее доброго плода, срубают и бросают в огонь;                                                                                 11 Я крещу вас в воде в покаяние, но Идущий за мною сильнее меня; я не достоин понести обувь Его; Он будет крестить вас Духом Святым и огнем;                  12 Лопата Его в руке Его, и Он очистит гумно Свое, и соберет пшеницу Свою в житницу, а солому сожжет огнем неугасимым» (Мф.3:7-12);                                                                         « Ибо пришел к вам Иоанн путем праведности, и вы не поверили ему, а мытари и блудницы поверили ему; вы же, и видевши это, не раскаялись после, чтобы поверить ему» (Мф.21:32).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В.Вайс проповедовал о вреде  молока и последствиях этого. Как Вы относитесь к этому?  </w:t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>4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понять текст из Мф. 22:37?                                                                                         </w:t>
      </w:r>
      <w:r>
        <w:rPr>
          <w:sz w:val="28"/>
          <w:szCs w:val="28"/>
        </w:rPr>
        <w:t>«Иисус сказал ему: «возлюби Господа Бога твоего всем сердцем твоим, и всей душею твоею, и всем разумением твоим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брыв связи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7:00Z</dcterms:created>
  <dc:creator>Admin</dc:creator>
  <dc:description/>
  <cp:keywords/>
  <dc:language>en-US</dc:language>
  <cp:lastModifiedBy>Admin</cp:lastModifiedBy>
  <dcterms:modified xsi:type="dcterms:W3CDTF">2013-11-30T16:06:00Z</dcterms:modified>
  <cp:revision>6</cp:revision>
  <dc:subject/>
  <dc:title/>
</cp:coreProperties>
</file>