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>13.12.13г.</w:t>
      </w:r>
      <w:r>
        <w:rPr>
          <w:b/>
          <w:sz w:val="28"/>
          <w:szCs w:val="28"/>
        </w:rPr>
        <w:t xml:space="preserve">  Вопросы и 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Как сомнение может  быть школой истины по утверждению Фрэнсиса  Бэкона, если в Библии сказано, что истина – это Иисус Христос?                                                                                                                                </w:t>
      </w:r>
      <w:r>
        <w:rPr>
          <w:sz w:val="28"/>
          <w:szCs w:val="28"/>
        </w:rPr>
        <w:t>«Иисус сказал ему: Я есмь путь, истина и жизнь; никто не приходит к Отцу, как только чрез Меня» (Ин.14:6).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)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 каких блудниках, лихоимцах и т.д. идет речь в 1Кор.5:9-13?</w:t>
      </w:r>
      <w:r>
        <w:rPr>
          <w:sz w:val="28"/>
          <w:szCs w:val="28"/>
        </w:rPr>
        <w:t xml:space="preserve">                                                   9  «Я писал вам в послании - не сообщаться с блудниками;                                                                                                                                                                                               10 Впрочем не вообще с блудниками мира сего, или лихоимцами, или хищниками, или идолослужителями, ибо иначе надлежало бы вам выйти из мира сего;                                                                                                                                                            11 Но я писал вам не сообщаться с тем, кто, называясь братом, остается блудником, или лихоимцем, или идолослужителем, или злоречивым, или пьяницею, или хищником; с таким даже и не есть вместе.                                                                                                 12 Ибо что мне судить и внешних? Не внутренних ли вы судите?                                                                                13 Внешних же судит Бог. Итак извергните развращенного из среды вас».</w:t>
      </w:r>
    </w:p>
    <w:p>
      <w:pPr>
        <w:pStyle w:val="Normal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3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Если бы Библия была написана понятным языком, то, возможно, не было бы никаких разногласий между церквам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Как практически проявлять добродетель одновременно с рассудительностью?</w:t>
      </w:r>
    </w:p>
    <w:p>
      <w:pPr>
        <w:pStyle w:val="Normal"/>
        <w:spacing w:before="0" w:after="200"/>
        <w:ind w:hanging="0"/>
        <w:rPr/>
      </w:pPr>
      <w:r>
        <w:rPr>
          <w:b/>
          <w:color w:val="FF0000"/>
          <w:sz w:val="28"/>
          <w:szCs w:val="28"/>
        </w:rPr>
        <w:t>5)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Почему сегодня в церквах утверждается идея о том, что спасение человека целиком зависит только от Бога? Если я понимаю, кто стоит за этим, то стоит ли продолжать держаться за церковное членство?  И как правильно понять слова апостола Павла из  Фил.3:13-18?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13 Братья, я не почитаю себя достигшим, а только забывая заднее и простираясь вперед,                                                                                                                                                                        14 Стремлюсь к цели, к почести высшего звания Божия во Христе Иисусе.                           15 Итак, кто из нас совершен, так должен мыслить; и по тому правилу жить.                       16 Впрочем, до чего мы достигли, так и должны мыслить и по тому правилу жить.                                                                                                                                         17 Подражайте братия мне и смотрите на тех, которые поступают по образу, какой имеете в нас.                                                                                                                                            18 Ибо многие, о которых я часто говорил вам, а теперь даже со слезами говорю, поступают как враги креста Христо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59:00Z</dcterms:created>
  <dc:creator>Admin</dc:creator>
  <dc:description/>
  <cp:keywords/>
  <dc:language>en-US</dc:language>
  <cp:lastModifiedBy>Admin</cp:lastModifiedBy>
  <dcterms:modified xsi:type="dcterms:W3CDTF">2013-12-27T12:33:00Z</dcterms:modified>
  <cp:revision>7</cp:revision>
  <dc:subject/>
  <dc:title/>
</cp:coreProperties>
</file>