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20.12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Актуально ли обетование для наших дней, записанное в Иак.5:14-16</w:t>
      </w:r>
      <w:r>
        <w:rPr>
          <w:b/>
          <w:sz w:val="28"/>
          <w:szCs w:val="28"/>
        </w:rPr>
        <w:t xml:space="preserve">?                   </w:t>
      </w:r>
      <w:r>
        <w:rPr>
          <w:sz w:val="28"/>
          <w:szCs w:val="28"/>
        </w:rPr>
        <w:t>14 «Болен ли кто из вас? пусть призовет пресвитеров Церкви, и пусть помолятся над ним, помазавши его елеем во имя Господне,-                                                15 И молитва веры исцелит болящего, и восставит его Господь; и если он соделал грехи, простятся ему.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6 Признавайтесь друг пред другом в проступках и молитесь друг за друга, чтоб исцелиться: много может усиленная молитва праведного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понять выражение: «Решение, которое принимает человек, зависит от духа, в котором он находится в данный момент»?                                 Как дух человека может влиять на его разум?</w:t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 xml:space="preserve">3). </w:t>
      </w:r>
      <w:r>
        <w:rPr>
          <w:b/>
          <w:i/>
          <w:sz w:val="28"/>
          <w:szCs w:val="28"/>
          <w:u w:val="single"/>
        </w:rPr>
        <w:t xml:space="preserve"> Как правильно отвечать свидетелям Иеговы на вопросы:                                           Что будет с землей, сгорит ли она?                                                                                              Кто такие 144тысячи?                                                                                                                         Кто верный и благоразумный раб?                                                                                              Иисус – это Бог или Сын Божий?                            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4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Почему Мария слагала все услышанные слова не в разуме, а в сердце?   </w:t>
      </w:r>
      <w:r>
        <w:rPr>
          <w:sz w:val="28"/>
          <w:szCs w:val="28"/>
        </w:rPr>
        <w:t xml:space="preserve">«А Мария сохраняла все слова сии, слагая в сердце Своем» (Лук.2:19).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5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Является ли благосклонностью Бога то, что некоторые народы живут в очень благоприятных климатических условиях, как, например, народ Тайланда, который,  к тому же, исповедует не христианство, а буддизм?         </w:t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6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Не является ли порой рассудительность прикрытием того, чтобы вообще не делать добрые дела?                                                                                                                                В каких случаях непроявленная добродетель может быть добром?                                       И как научиться отличать, кому делать добро, а кому нет?                                                                     </w:t>
      </w:r>
    </w:p>
    <w:p>
      <w:pPr>
        <w:pStyle w:val="Normal"/>
        <w:spacing w:before="0" w:after="200"/>
        <w:ind w:hanging="0"/>
        <w:rPr/>
      </w:pPr>
      <w:r>
        <w:rPr>
          <w:rFonts w:cs="Calibri"/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2:00Z</dcterms:created>
  <dc:creator>Admin</dc:creator>
  <dc:description/>
  <cp:keywords/>
  <dc:language>en-US</dc:language>
  <cp:lastModifiedBy>Admin</cp:lastModifiedBy>
  <dcterms:modified xsi:type="dcterms:W3CDTF">2013-12-27T12:41:00Z</dcterms:modified>
  <cp:revision>8</cp:revision>
  <dc:subject/>
  <dc:title/>
</cp:coreProperties>
</file>