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b/>
          <w:color w:val="FF0000"/>
          <w:sz w:val="28"/>
          <w:szCs w:val="28"/>
        </w:rPr>
        <w:t xml:space="preserve">10.01.2014г. </w:t>
      </w:r>
      <w:r>
        <w:rPr>
          <w:b/>
          <w:color w:val="000000"/>
          <w:sz w:val="28"/>
          <w:szCs w:val="28"/>
        </w:rPr>
        <w:t>Вопросы и ответ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Как все же понять, что Давид, который проявлял небывалую жестокость к окружающим языческим народам, тем не менее, был назван Богом  мужем по сердцу Своему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должение вопрос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01.14г.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2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Почему в день Пятидесятницы Дух Святой изливался на верующих людей без долгого освящения? Является ли вообще термин «освящение» удачным? Что собой подразумевает возрастание в Господе?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3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Почему Давид выполнял приговор Бога тайно, как преступник, тогда как палач исполняет приговор суда открыто?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4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После того, как евреи тотально уничтожили ханаанские народы, кому после этого они могли нести слово о Боге?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5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Считался ли Бог с психическим здоровьем тех, кого Он посылал убивать себе подобных?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6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Как можно воспитывать человека в святости, если в тоже время посылать его убивать других людей?</w:t>
      </w:r>
    </w:p>
    <w:p>
      <w:pPr>
        <w:pStyle w:val="Normal"/>
        <w:spacing w:before="0" w:after="200"/>
        <w:ind w:hanging="0"/>
        <w:rPr/>
      </w:pPr>
      <w:r>
        <w:rPr>
          <w:b/>
          <w:color w:val="FF0000"/>
          <w:sz w:val="28"/>
          <w:szCs w:val="28"/>
        </w:rPr>
        <w:t>7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Если Бог мог зачать человека без участия мужчины, почему Он не может наказывать людей Сам, а использует для этого других люде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6:14:00Z</dcterms:created>
  <dc:creator>Admin</dc:creator>
  <dc:description/>
  <cp:keywords/>
  <dc:language>en-US</dc:language>
  <cp:lastModifiedBy>Admin</cp:lastModifiedBy>
  <dcterms:modified xsi:type="dcterms:W3CDTF">2014-01-18T05:49:00Z</dcterms:modified>
  <cp:revision>6</cp:revision>
  <dc:subject/>
  <dc:title/>
</cp:coreProperties>
</file>